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44) to amend the Code of Laws of South Carolina, 1976, by adding Section 2</w:t>
        <w:noBreakHyphen/>
        <w:t>1</w:t>
        <w:noBreakHyphen/>
        <w:t>230 so as to provide that an agency required by law to report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2</w:t>
        <w:noBreakHyphen/>
        <w:t>1</w:t>
        <w:noBreakHyphen/>
        <w:t>230 as contained in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w:t>
        <w:noBreakHyphen/>
        <w:t>1</w:t>
        <w:noBreakHyphen/>
        <w:t>230.</w:t>
        <w:tab/>
        <w:t>(A)</w:t>
        <w:tab/>
        <w:t>With the exception of the Governor’s Executive Budget and related documents and telephone directories, an agency, a department, or an entity of state government required by law to report to the General Assembly shall prepare its report and transmit its report to the Office of Legislative Printing, Information and Technology Systems (LPITS) electronically.  LPITS shall notify the members of the General Assembly that the report is available.  An agency, a department, or an entity of state government may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ency, department, or entity of state government shall transmit these publications to the Office of Legislative Printing, Information and Technology Systems (LPITS) by electronic medium in a format and form pursuant to technical standards as may be established by LPITS.  LPITS shall make information transmitted available through its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port governed by the requirements of this section may be published in hard copy form for distribution to the General Assembly if authorized by the Speaker of the House and 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30.</w:t>
        <w:tab/>
        <w:t>(A)</w:t>
        <w:tab/>
        <w:t>With the exception of the Governor’s Executive Budget and related documents and telephone directories, an agency, a department, or an entity of state government required by law to report to the General Assembly shall prepare its report and notify the members of the General Assembly by mail or email that the report is available upon request.  An agency, a department, or an entity of state government may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ency, department, or entity of state government shall transmit these publications to the Office of Legislative Printing, Information and Technology Systems (LPITS) by electronic medium in a format and form pursuant to technical standards as may be established by LPITS.  LPITS shall make information transmitted available through its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port governed by the requirements of this section may be published in hard copy form if authoriz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37:00Z</dcterms:created>
  <dc:creator>pt</dc:creator>
  <dc:description/>
  <dc:language>en-US</dc:language>
  <cp:lastModifiedBy>MC</cp:lastModifiedBy>
  <cp:lastPrinted>1998-09-14T12:33:00Z</cp:lastPrinted>
  <dcterms:modified xsi:type="dcterms:W3CDTF">2005-03-31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