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4) to amend the Code of Laws of South Carolina, 1976, by adding Section 2</w:t>
        <w:noBreakHyphen/>
        <w:t>1</w:t>
        <w:noBreakHyphen/>
        <w:t>230 so as to provide that an agency required by law to repor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0 and 31, in Section 2-1-230,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d transmit its report electronically to the Office of Legislative Printing, Information and Technology Systems (LPITS) and to the State Library as provided in Section 60-2-3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In accordance with proviso 72.31 of the current Appropriation Act agencies transmit publications to the Office of Legislative Printing, Information and Technology Systems (LPITS), which may make the reports available through its network.  Since January of 2005, LPITS has received approximately 400 reports from agencies.  Further, the bill states that no agency, department or entity of state government shall provide the General Assembly with hard copies unless a member requests the publication.  Therefore, enactment of this bill should have minimal impact on the number of hard copies of publications prepared.  Any cost associated with notifying LPITS of the availability of the reports would be mi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transmit its report to the Office of Legislative Printing, Information and Technology Systems (LPITS) electronically.  LPITS shall notify the members of the General Assembly that the report is available.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ort governed by the requirements of this section may be published in hard copy form for distribution to the General Assembly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50:00Z</dcterms:created>
  <dc:creator>pt</dc:creator>
  <dc:description/>
  <dc:language>en-US</dc:language>
  <cp:lastModifiedBy>MC</cp:lastModifiedBy>
  <cp:lastPrinted>2005-05-18T22:49:00Z</cp:lastPrinted>
  <dcterms:modified xsi:type="dcterms:W3CDTF">2005-05-19T0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