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5/05 7: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transmit its report electronically to the Office of Legislative Printing, Information and Technology Systems (LPITS) and to the State Library as provided in Section 60-2-30.  LPITS shall notify the members of the General Assembly that the report is available.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port governed by the requirements of this section may be published in hard copy form for distribution to the General Assembly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55:00Z</dcterms:created>
  <dc:creator>pt</dc:creator>
  <dc:description/>
  <dc:language>en-US</dc:language>
  <cp:lastModifiedBy>JMK</cp:lastModifiedBy>
  <cp:lastPrinted>2005-05-18T22:49:00Z</cp:lastPrinted>
  <dcterms:modified xsi:type="dcterms:W3CDTF">2005-05-25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