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Taylor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46) to amend Section 50</w:t>
        <w:noBreakHyphen/>
        <w:t>11</w:t>
        <w:noBreakHyphen/>
        <w:t>870, as amended, Code of Laws of South Carolina, 1976, relating to bird sanctuaries, so as to declare as a bir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870, AS AMENDED, CODE OF LAWS OF SOUTH CAROLINA, 1976, RELATING TO BIRD SANCTUARIES, SO AS TO DECLARE AS A BIRD SANCTUARY THE GROUNDS OF THE PRESBYTERIAN HOME OF SOUTH CAROLINA LOCATED ON HIGHWAY 56 IN THE TOWN OF CLINTON IN LAURENS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870 of the 1976 Code, as last amended by Act 294 of 1998, is further amended by inserting before the last paragrap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3)</w:t>
        <w:tab/>
        <w:t>the grounds of the Presbyterian Home of South Carolina located on Highway 56 in the Town of Clinton in Laurens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00:00Z</dcterms:created>
  <dc:creator>GGS</dc:creator>
  <dc:description/>
  <dc:language>en-US</dc:language>
  <cp:lastModifiedBy>MC</cp:lastModifiedBy>
  <cp:lastPrinted>2004-11-30T16:05:00Z</cp:lastPrinted>
  <dcterms:modified xsi:type="dcterms:W3CDTF">2005-02-10T0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