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w:t>
        <w:noBreakHyphen/>
        <w:t>421 SO AS TO PROVIDE THAT THE EDUCATION OVERSIGHT COMMITTEE SHALL CONDUCT A STUDY REGARDING SCHOOL SCHEDULING IN RELATION TO THE PALMETTO ACHIEVEMENT CHALLENGE TEST AND REPORT TO THE GENERAL ASSEMBLY ITS RECOMMENDATION FOR A UNIFORM STATEWIDE SCHOOL CALENDAR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21.</w:t>
        <w:tab/>
        <w:t>The Education Oversight Committee shall conduct a study regarding school scheduling in relation to PACT testing.  From this study the Education Oversight Committee shall make a recommendation to the General Assembly for a uniform statewide school calendar by March 15, 2005.  At a minimum, this calendar developed by the Education Oversight Committee shall include starting and ending dates, holidays, and testing dates.  The start date recommended by the Education Oversight Committee must be on or after August twenty</w:t>
        <w:noBreakHyphen/>
        <w:t>fifth.  If a school district elects to begin before the prescribed start date, the Department of Education shall withhold EFA funds for each day of school preceding the statewide uniform star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0:00Z</dcterms:created>
  <dc:creator>pt</dc:creator>
  <dc:description/>
  <dc:language>en-US</dc:language>
  <cp:lastModifiedBy>nsc</cp:lastModifiedBy>
  <cp:lastPrinted>2005-01-10T16:43:00Z</cp:lastPrinted>
  <dcterms:modified xsi:type="dcterms:W3CDTF">2005-01-11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