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Walker, Davenport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9) to amend Chapter 37, Title 40, Code of Laws of South Carolina, 1976, relating to the licensure and regulation of optometrists, so as to conform this Chap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Department of Labor, Licensing and Regulations indicates this bill will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48:00Z</dcterms:created>
  <dc:creator>NBD</dc:creator>
  <dc:description/>
  <dc:language>en-US</dc:language>
  <cp:lastModifiedBy>MC</cp:lastModifiedBy>
  <cp:lastPrinted>2005-01-05T13:38:00Z</cp:lastPrinted>
  <dcterms:modified xsi:type="dcterms:W3CDTF">2005-03-03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