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mitations on Dispens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 Ophthalmic Lens or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10.</w:t>
        <w:tab/>
      </w:r>
      <w:r>
        <w:rPr>
          <w:szCs w:val="22"/>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tact lens prescription’ means a written order bearing the original signature of a licensed optometrist or ophthalmologist or an oral order issued directly to a dispenser by a licensed optometrist or ophthalmologist which authorizes dispensing ophthalmic lenses to a patient, including contact lenses with or without power sol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erson’ means an individual, corporation, trust, partnership, incorporated or unincorporated association, and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20.</w:t>
      </w:r>
      <w:r>
        <w:rPr>
          <w:bCs/>
        </w:rPr>
        <w:tab/>
      </w:r>
      <w:r>
        <w:rPr>
          <w:szCs w:val="22"/>
        </w:rPr>
        <w:t xml:space="preserve">It is unlawful for a person to dispense an ophthalmic lens or lenses without first having obtained a valid, unexpired contact lens prescription from a licensed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30.</w:t>
        <w:tab/>
        <w:t>A contact lens prescrip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ophthalmic information necessary to fabricate or dispense the lenses accurately, including the lens manufacturer, lens series, and the lens material,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e diameter, axis, add power, cylinder, peripheral curve, optical zone, and center thicknes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ower and base cu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name, license number, telephone number and, for written orders, the signature of the prescribing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tient’s name and address, expiration date of the prescription, and number of refills or lenses per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40.</w:t>
        <w:tab/>
      </w:r>
      <w:r>
        <w:rPr>
          <w:szCs w:val="22"/>
        </w:rPr>
        <w:t>A contact lens prescription is valid for twelve months from the later of the date: (i)</w:t>
        <w:tab/>
        <w:t xml:space="preserve">the prescription is authorized; or </w:t>
        <w:tab/>
        <w:t>(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month period if the expiration is ordered due to a health related reason noted in the patient’s medical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50.</w:t>
        <w:tab/>
      </w:r>
      <w:r>
        <w:rPr>
          <w:szCs w:val="22"/>
        </w:rPr>
        <w:t>A contact lens fitting is complete and a contact lens prescription may be written when customary professional standards have been followed inclu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ntact lenses suitable for the patient’s eyes have been evaluated and fitted by the licensed optometrist or ophthalmologist to the patient’s eyes and the optometrist or ophthalmologist is satisfied with the fitting based on the visual needs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60.</w:t>
        <w:tab/>
        <w:t>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70.</w:t>
      </w:r>
      <w:r>
        <w:rPr>
          <w:bCs/>
        </w:rPr>
        <w:tab/>
      </w:r>
      <w:r>
        <w:rPr>
          <w:szCs w:val="22"/>
        </w:rPr>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ust give a person alleged to be in violation of a provision of this section notice and an opportunity for a hearing in accordance with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80.</w:t>
      </w:r>
      <w:r>
        <w:rPr>
          <w:bCs/>
        </w:rPr>
        <w:tab/>
      </w:r>
      <w:r>
        <w:rPr>
          <w:szCs w:val="22"/>
        </w:rPr>
        <w:t>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1:00Z</dcterms:created>
  <dc:creator>bbm</dc:creator>
  <dc:description/>
  <dc:language>en-US</dc:language>
  <cp:lastModifiedBy>nsc</cp:lastModifiedBy>
  <cp:lastPrinted>1998-09-14T12:33:00Z</cp:lastPrinted>
  <dcterms:modified xsi:type="dcterms:W3CDTF">2005-01-11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