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Weeks, Hamilton, Leach, Walker, Davenport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0) to amend the Code of Laws of South Carolina, 1976, by adding Chapter 25 to Title 37 so as to provide for limitations on the dispensing of ophthalmic lenses without a val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 Ophthalmic Contact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site contact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According to the Department of Consumer Affairs this bill would require one additional investigator at an annual cost to the General Fund of the State of $27,91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Ophthalmic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w:t>
        <w:tab/>
        <w:t xml:space="preserve">the prescription is authorized; or </w:t>
        <w:tab/>
        <w:t>(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25:00Z</dcterms:created>
  <dc:creator>bbm</dc:creator>
  <dc:description/>
  <dc:language>en-US</dc:language>
  <cp:lastModifiedBy>JMK</cp:lastModifiedBy>
  <cp:lastPrinted>1998-09-14T12:33:00Z</cp:lastPrinted>
  <dcterms:modified xsi:type="dcterms:W3CDTF">2005-02-10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