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5,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Weeks, Hamilton, Leach, Walker, Davenport, Mahaffey, Young and All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mitations on Disp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 Ophthalmic Contact Lens or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10.</w:t>
        <w:tab/>
      </w:r>
      <w:r>
        <w:rPr>
          <w:szCs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contact lenses to a patient, including contact lenses with or without power sol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erson’ means an individual, corporation, trust, partnership, incorporated or unincorporated association, and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20.</w:t>
      </w:r>
      <w:r>
        <w:rPr>
          <w:bCs/>
        </w:rPr>
        <w:tab/>
      </w:r>
      <w:r>
        <w:rPr>
          <w:szCs w:val="22"/>
        </w:rPr>
        <w:t xml:space="preserve">It is unlawful for a person to dispense an ophthalmic contact lens or lenses without first having obtained a valid, unexpired contact lens prescription from a licensed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30.</w:t>
        <w:tab/>
        <w:t>A contact lens prescrip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ophthalmic information necessary to fabricate or dispense the lenses accurately, including the lens manufacturer, lens series, and the lens material,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diameter, axis, add power, cylinder, peripheral curve, optical zone, and center thicknes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ower and base cu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name, license number, telephone number and, for written orders, the signature of the prescribing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tient’s name and address, expiration date of the prescription, and number of refills or lense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40.</w:t>
        <w:tab/>
      </w:r>
      <w:r>
        <w:rPr>
          <w:szCs w:val="22"/>
        </w:rPr>
        <w:t>A contact lens prescription is valid for twelve months from the later of the date: (i) the prescription is authorized; or (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50.</w:t>
        <w:tab/>
      </w:r>
      <w:r>
        <w:rPr>
          <w:szCs w:val="22"/>
        </w:rPr>
        <w:t>A contact lens fitting is complete and a contact lens prescription may be written when customary professional standards have been followed inclu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ntact lenses suitable for the patient’s eyes have been evaluated and fitted by the licensed optometrist or ophthalmologist to the patient’s eyes and the optometrist or ophthalmologist is satisfied with the fitting based on the visual needs of the patient.  An optometrist or an ophthalmologist may employ ophthalmic assistants or ancillary personnel to satisfy the customary professional standards in this section if those persons are under the direct supervision of the prescribing optometrist or ophthalmologist and the prescribing optometrist or ophthalmologist has direct on</w:t>
        <w:noBreakHyphen/>
        <w:t>site contact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70.</w:t>
      </w:r>
      <w:r>
        <w:rPr>
          <w:bCs/>
        </w:rPr>
        <w:tab/>
      </w:r>
      <w:r>
        <w:rPr>
          <w:szCs w:val="22"/>
        </w:rPr>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ust give a person alleged to be in violation of a provision of this section notice and an opportunity for a hearing in accordance with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80.</w:t>
      </w:r>
      <w:r>
        <w:rPr>
          <w:bCs/>
        </w:rPr>
        <w:tab/>
      </w:r>
      <w:r>
        <w:rPr>
          <w:szCs w:val="22"/>
        </w:rPr>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00:00Z</dcterms:created>
  <dc:creator>bbm</dc:creator>
  <dc:description/>
  <dc:language>en-US</dc:language>
  <cp:lastModifiedBy>MC</cp:lastModifiedBy>
  <cp:lastPrinted>1998-09-14T12:33:00Z</cp:lastPrinted>
  <dcterms:modified xsi:type="dcterms:W3CDTF">2005-02-16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