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Weeks, Hamilton, Leach, Walker, Davenport, Mahaffey, Young and All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50) to amend the Code of Laws of South Carolina, 1976, by adding Chapter 25 to Title 37 so as to provide for limitations on the dispensing of ophthalmic lenses withou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37-25-40 page 2. line 23 by deleting /contact lens/ and after /prescription/ by inserting /for a contact lens without power sol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25 TO TITLE 37 SO AS TO PROVIDE FOR LIMITATIONS ON THE DISPENSING OF OPHTHALMIC LENSES WITHOUT A VALID UNEXPIRED PRESCRIPTION FROM A LICENSED DISPENSER, TO PROVIDE MINIMUM REQUIREMENTS FOR THE ISSUANCE OF A PRESCRIPTION,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40.</w:t>
        <w:tab/>
      </w:r>
      <w:r>
        <w:rPr>
          <w:szCs w:val="22"/>
        </w:rPr>
        <w:t>A contact lens prescription 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55:00Z</dcterms:created>
  <dc:creator>bbm</dc:creator>
  <dc:description/>
  <dc:language>en-US</dc:language>
  <cp:lastModifiedBy>MC</cp:lastModifiedBy>
  <cp:lastPrinted>1998-09-14T12:33:00Z</cp:lastPrinted>
  <dcterms:modified xsi:type="dcterms:W3CDTF">2005-05-27T01: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