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Weeks, Hamilton, Leach, Walker, Davenport, Mahaffey, Young and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31/05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0) to amend the Code of Laws of South Carolina, 1976, by adding Chapter 25 to Title 37 so as to provide for limitations on the dispensing of ophthalmic lenses withou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7-25-40, page 2, line 23 by deleting /contact lens/ and after /prescription/ by inserting /for a contact lens without power sol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5:00Z</dcterms:created>
  <dc:creator>bbm</dc:creator>
  <dc:description/>
  <dc:language>en-US</dc:language>
  <cp:lastModifiedBy>JMK</cp:lastModifiedBy>
  <cp:lastPrinted>1998-09-14T12:33:00Z</cp:lastPrinted>
  <dcterms:modified xsi:type="dcterms:W3CDTF">2005-05-31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