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PLAYERS, COACHES, STAFF, AND OTHER SCHOOL OFFICIALS OF THE ROCK HILL HIGH SCHOOL FOOTBALL TEAM AT A DATE AND TIME TO BE DETERMINED BY THE SPEAKER TO CONGRATULATE THEM ON THEIR OUTSTANDING 2004 STATE AAAA BIG 16 FOO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staff, and other school officials of the Rock Hill High School Football Team at a date and time to be determined by the Speaker to congratulate them on their outstanding 2004 State AAAA Big 16 Foo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1:00Z</dcterms:created>
  <dc:creator>bbm</dc:creator>
  <dc:description/>
  <dc:language>en-US</dc:language>
  <cp:lastModifiedBy>nsc</cp:lastModifiedBy>
  <cp:lastPrinted>1998-09-14T12:33:00Z</cp:lastPrinted>
  <dcterms:modified xsi:type="dcterms:W3CDTF">2005-01-11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