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74 SO AS TO PROHIBIT “PASS THROUGH” APPROPRIATIONS IN AN ACT OR JOINT RESOLUTION APPROPRIATING FUNDS TO A STATE AGENCY AND TO PROHIBIT THE AWARD OF A GRANT OF STATE APPROPRIATED FUNDS BY A STATE AGENCY EXCEPT AS PROVIDED IN AN ACT OR A JOINT RESOLUTION APPROPRIATING THE GRANT FUNDS OR PURSUANT TO A GRANTS PROGRAM PROVIDED IN THE GENERAL AND PERMANENT LAW OF THIS STATE AND TO REQUIRE AN AGENCY HEAD TO CERTIFY COMPLIANCE WITH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4.</w:t>
        <w:tab/>
        <w:t>(A)</w:t>
        <w:tab/>
        <w:t>All funds appropriated by the General Assembly for the use of a state agency must be used for the mission for which the agency was established by law and must not be passed through that agency to some other entity or individual for a purpose not directly related to the state agency’s mission unless the act or joint resolution appropriating the funds explicitly provides the amount to be passed through, and the recipient and use of the passed</w:t>
        <w:noBreakHyphen/>
        <w:t>throug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ate agency may not award a grant of funds appropriated in an act or joint resolution of the General Assembl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 amount of the grant and its recipient is explicitly provided in the act or joint resolution appropriating the grant fu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grant is awarded pursuant to a grants program established in the general and permanent law of this state under the administration of the agency awarding the grants.  Before a state agency may award a grant of funds appropriated by the General Assembly, the agency head shall certify in writing that the grant award is in compliance with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2:00Z</dcterms:created>
  <dc:creator>GGS</dc:creator>
  <dc:description/>
  <dc:language>en-US</dc:language>
  <cp:lastModifiedBy>nsc</cp:lastModifiedBy>
  <cp:lastPrinted>2004-11-30T16:17:00Z</cp:lastPrinted>
  <dcterms:modified xsi:type="dcterms:W3CDTF">2005-01-1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