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57) to amend the Code of Laws of South Carolina, 1976, by adding Section 25</w:t>
        <w:noBreakHyphen/>
        <w:t>15</w:t>
        <w:noBreakHyphen/>
        <w:t>50 so as to provide that a person retired or discharged from the armed ser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5</w:t>
        <w:noBreakHyphen/>
        <w:t>15</w:t>
        <w:noBreakHyphen/>
        <w:t>50 SO AS TO PROVIDE THAT 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PURSUANT TO SPECIFIE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5</w:t>
        <w:noBreakHyphen/>
        <w:t>50.</w:t>
        <w:tab/>
        <w:t>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in the manner provided by this section.  The person filing the certificate must notify the clerk of court in writing and under oath that for privacy reasons he wishes the certificate to be removed from the public records.  Upon the payment of a ten dollar filing fee, the clerk of court shall remove the certificate from the public records and return the original to him if available and in possession of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1:00Z</dcterms:created>
  <dc:creator>bbm</dc:creator>
  <dc:description/>
  <dc:language>en-US</dc:language>
  <cp:lastModifiedBy>JMK</cp:lastModifiedBy>
  <cp:lastPrinted>1998-09-14T12:33:00Z</cp:lastPrinted>
  <dcterms:modified xsi:type="dcterms:W3CDTF">2005-03-09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