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0-15-15 SO AS TO PROVIDE THAT A PERSON RETIRED OR DISCHARGED FROM THE ARMED SERVICES OF THE UNITED STATES WHO HAS FILED HIS RELEASE OR DISCHARGE CERTIFICATE NOW KNOWN AS DD FORM 214 WITH THE CLERK OF COURT OF ANY COUNTY OF THIS STATE FOR SAFEKEEPING OR OTHER PURPOSES MAY INVALIDATE THIS FILING AND REMOVE IT FROM THE PUBLIC RECORDS PURSUANT TO SPECIFIE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0</w:t>
        <w:noBreakHyphen/>
        <w:t>15</w:t>
        <w:noBreakHyphen/>
        <w:t>15.</w:t>
        <w:tab/>
        <w:t>A person retired or discharged from the armed services of the United States who has filed his release or discharge certificate now known as DD Form 214 with the clerk of court of any county of this State for safekeeping or other purposes may invalidate this filing and remove it from the public records in the manner provided by this section.  The person filing the certificate must notify the clerk of court in writing and under oath he wishes the certificate to be removed from the public records.  The clerk of court shall remove the certificate from the public records and return the original to him if available and in possession of the cle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8:26:00Z</dcterms:created>
  <dc:creator>bbm</dc:creator>
  <dc:description/>
  <dc:language>en-US</dc:language>
  <cp:lastModifiedBy>inss</cp:lastModifiedBy>
  <cp:lastPrinted>1998-09-14T12:33:00Z</cp:lastPrinted>
  <dcterms:modified xsi:type="dcterms:W3CDTF">2005-04-19T18: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