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1</w:t>
        <w:noBreakHyphen/>
        <w:t>107 SO AS TO PROVIDE THAT A CITY, COUNTY, OR OTHER POLITICAL SUBDIVISION THAT OWNS AND OPERATES AN EMERGENCY AMBULANCE MAY PAINT AND PLACE EMBLEMS AND MARKINGS ON THE EXTERIOR SURFACE OF THE AMBULANCE AS THE ENTITY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107.</w:t>
        <w:tab/>
        <w:t>Notwithstanding any other provisions of law or regulation, a city, county, or other political subdivision of the State that owns and operates an emergency ambulance may paint and place emblems and markings on the exterior surface of the ambulance as the city, county, or political subdivision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27:00Z</dcterms:created>
  <dc:creator>NBD</dc:creator>
  <dc:description/>
  <dc:language>en-US</dc:language>
  <cp:lastModifiedBy>nsc</cp:lastModifiedBy>
  <cp:lastPrinted>2005-01-24T09:56:00Z</cp:lastPrinted>
  <dcterms:modified xsi:type="dcterms:W3CDTF">2005-01-25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