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5</w:t>
        <w:noBreakHyphen/>
        <w:t xml:space="preserve">135 SO AS TO PROVIDE THAT IT IS UNLAWFUL TO EXPORT FOR COMMERCIAL PURPOSES LIVE SEA OR FRESHWATER TURTLES WHICH ARE CAUGHT OR CAPTURED IN THE WILD IN THIS STATE AND TO PROVIDE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Article 1, Chapter 5,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5</w:t>
        <w:noBreakHyphen/>
        <w:t>135.</w:t>
        <w:tab/>
        <w:t>It is unlawful to export for commercial purposes live sea or freshwater turtles which are caught or captured in the wild in this State.  Any person violating the provisions of this section is guilty of a misdemeanor, and upon conviction, must be punished by a fine not exceeding one thousand dollars or by a term or imprisonment not exceeding ninety days.  Each viola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3:00Z</dcterms:created>
  <dc:creator>SWB</dc:creator>
  <dc:description/>
  <dc:language>en-US</dc:language>
  <cp:lastModifiedBy>nsc</cp:lastModifiedBy>
  <cp:lastPrinted>2004-12-22T14:53:00Z</cp:lastPrinted>
  <dcterms:modified xsi:type="dcterms:W3CDTF">2005-01-11T19: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