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D. Smith, Miller, Harrell, Harrison, Cato, J. Brown, Witherspoon, Chellis, Cooper, Martin, J.R. Smith, Thompson, White, Vaughn, Scarborough, Leach, Bailey, Viers, Hagood, Walker, Hardwick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5/05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4) to amend the Code of Laws of South Carolina, 1976, by adding Section 12-37-223 so as to eliminate increases in fair market value of owner-occupied residenti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eginning on page 3, by striking Sections 2 and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for countywide assessment and equalization program values implemented after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REPEAL SECTION 12</w:t>
        <w:noBreakHyphen/>
        <w:t>37</w:t>
        <w:noBreakHyphen/>
        <w:t>223A, RELATING TO A COUNTY OPTION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has no impact on state or local revenue.  Although the amount of fair market value would be decreased, local governments are expected to adjust their millages to make up for the shortfalls. This bill would change the incidence of local property taxes by shifting $76 million among the classes of property in the first year.  By the fifth year when all the counties have been reassessed, the total dollar amount shifted among the classes of property rises to $169 million.  Those changes from the levels that would occur in the absence of this bil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880" w:leader="none"/>
          <w:tab w:val="left" w:pos="4680" w:leader="none"/>
        </w:tabs>
        <w:rPr/>
      </w:pPr>
      <w:r>
        <w:rPr/>
        <w:t>Category ($ Million)</w:t>
        <w:tab/>
        <w:t>First Year</w:t>
        <w:tab/>
        <w:tab/>
        <w:tab/>
        <w:tab/>
        <w:tab/>
        <w:t>Fifth Year</w:t>
      </w:r>
    </w:p>
    <w:p>
      <w:pPr>
        <w:pStyle w:val="Normal"/>
        <w:tabs>
          <w:tab w:val="clear" w:pos="720"/>
          <w:tab w:val="left" w:pos="2880" w:leader="none"/>
          <w:tab w:val="left" w:pos="4680" w:leader="none"/>
        </w:tabs>
        <w:rPr/>
      </w:pPr>
      <w:r>
        <w:rPr/>
        <w:t>Owner Occupied</w:t>
        <w:tab/>
        <w:t>-66.2</w:t>
        <w:tab/>
        <w:tab/>
        <w:tab/>
        <w:tab/>
        <w:tab/>
        <w:tab/>
        <w:t>-151.2</w:t>
      </w:r>
    </w:p>
    <w:p>
      <w:pPr>
        <w:pStyle w:val="Normal"/>
        <w:tabs>
          <w:tab w:val="clear" w:pos="720"/>
          <w:tab w:val="left" w:pos="2880" w:leader="none"/>
          <w:tab w:val="left" w:pos="4680" w:leader="none"/>
        </w:tabs>
        <w:rPr/>
      </w:pPr>
      <w:r>
        <w:rPr/>
        <w:t>Agricultural</w:t>
        <w:tab/>
        <w:t xml:space="preserve">      .9</w:t>
        <w:tab/>
        <w:t xml:space="preserve">      2.0</w:t>
      </w:r>
    </w:p>
    <w:p>
      <w:pPr>
        <w:pStyle w:val="Normal"/>
        <w:tabs>
          <w:tab w:val="clear" w:pos="720"/>
          <w:tab w:val="left" w:pos="2880" w:leader="none"/>
          <w:tab w:val="left" w:pos="4680" w:leader="none"/>
        </w:tabs>
        <w:rPr/>
      </w:pPr>
      <w:r>
        <w:rPr/>
        <w:t>Commercial/Rental</w:t>
        <w:tab/>
        <w:t xml:space="preserve"> 24.0</w:t>
        <w:tab/>
        <w:t xml:space="preserve">    54.9</w:t>
      </w:r>
    </w:p>
    <w:p>
      <w:pPr>
        <w:pStyle w:val="Normal"/>
        <w:tabs>
          <w:tab w:val="clear" w:pos="720"/>
          <w:tab w:val="left" w:pos="2880" w:leader="none"/>
          <w:tab w:val="left" w:pos="4680" w:leader="none"/>
        </w:tabs>
        <w:rPr/>
      </w:pPr>
      <w:r>
        <w:rPr/>
        <w:t>Personal Property (Vehicles)</w:t>
        <w:tab/>
        <w:t xml:space="preserve"> 13.9</w:t>
        <w:tab/>
        <w:t xml:space="preserve">    </w:t>
        <w:tab/>
        <w:tab/>
        <w:t>31.8</w:t>
      </w:r>
    </w:p>
    <w:p>
      <w:pPr>
        <w:pStyle w:val="Normal"/>
        <w:tabs>
          <w:tab w:val="clear" w:pos="720"/>
          <w:tab w:val="left" w:pos="2880" w:leader="none"/>
          <w:tab w:val="left" w:pos="4680" w:leader="none"/>
        </w:tabs>
        <w:rPr/>
      </w:pPr>
      <w:r>
        <w:rPr/>
        <w:t>Manufacturing</w:t>
        <w:tab/>
        <w:t xml:space="preserve"> 12.9</w:t>
        <w:tab/>
        <w:t xml:space="preserve">    29.4</w:t>
      </w:r>
    </w:p>
    <w:p>
      <w:pPr>
        <w:pStyle w:val="Normal"/>
        <w:tabs>
          <w:tab w:val="clear" w:pos="720"/>
          <w:tab w:val="left" w:pos="2880" w:leader="none"/>
          <w:tab w:val="left" w:pos="4680" w:leader="none"/>
        </w:tabs>
        <w:rPr/>
      </w:pPr>
      <w:r>
        <w:rPr/>
        <w:t>Utility</w:t>
        <w:tab/>
        <w:t xml:space="preserve">  9.9</w:t>
        <w:tab/>
        <w:t xml:space="preserve">    22.7</w:t>
      </w:r>
    </w:p>
    <w:p>
      <w:pPr>
        <w:pStyle w:val="Heading2"/>
        <w:tabs>
          <w:tab w:val="clear" w:pos="720"/>
          <w:tab w:val="left" w:pos="2880" w:leader="none"/>
          <w:tab w:val="left" w:pos="4680" w:leader="none"/>
        </w:tabs>
        <w:jc w:val="both"/>
        <w:rPr>
          <w:rFonts w:ascii="Times New Roman" w:hAnsi="Times New Roman" w:cs="Times New Roman"/>
          <w:b w:val="false"/>
          <w:b w:val="false"/>
          <w:bCs/>
          <w:sz w:val="22"/>
        </w:rPr>
      </w:pPr>
      <w:r>
        <w:rPr>
          <w:rFonts w:cs="Times New Roman" w:ascii="Times New Roman" w:hAnsi="Times New Roman"/>
          <w:b w:val="false"/>
          <w:bCs/>
          <w:sz w:val="22"/>
        </w:rPr>
        <w:t>Business Personal</w:t>
        <w:tab/>
        <w:t xml:space="preserve">  4.5</w:t>
        <w:tab/>
        <w:tab/>
        <w:tab/>
        <w:t xml:space="preserve">    10.4</w:t>
      </w:r>
    </w:p>
    <w:p>
      <w:pPr>
        <w:pStyle w:val="Normal"/>
        <w:rPr>
          <w:rFonts w:ascii="Times New Roman" w:hAnsi="Times New Roman" w:cs="Times New Roman"/>
          <w:b/>
          <w:b/>
          <w:bCs/>
          <w:sz w:val="22"/>
        </w:rPr>
      </w:pPr>
      <w:r>
        <w:rPr>
          <w:rFonts w:cs="Times New Roman"/>
          <w:b/>
          <w:bCs/>
          <w:sz w:val="22"/>
        </w:rPr>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each county is required to be reassessed every five years.  This bill would exempt owner-occupied residential real property eligible for the four percent assessment ratio from any increases in fair market value attributable to reassessment as long as a person stays in the same house.  This exemption would not apply to new construction or renovation of existing structures not previously taxed.  This exemption would also not apply to property transferred after the most recent countywide equalization program with some exceptions such as transfers between spouses.  Data from the Index of Taxpaying Ability shows the total assessed value of owner-occupied homes increased from 2.8 billion in Tax Year 1998 to 4.0 Billion in Tax Year 2002.  This would equate to about $350 million of increased property tax revenue.  Based on this data and conversations with county assessors that said, on average, the increase in value due to reassessment was around 20%, we estimate this bill would change the incidence of local property taxes by shifting $76 million among the classes of property in the first year.  By the fifth year when all the counties have been reassessed, the total dollar amount shifted among the classes of property rises to $169 mill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VALUE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eligible for the four</w:t>
        <w:noBreakHyphen/>
        <w:t>percent assessment ratio for property tax purposes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increase in fair market valu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r market value attributable to real property or improvements to real property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implementation of the values determined in the most recent countywide equalization program conduc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Fire and Insurance Proceeds to Rebuild), or 1041 (Transfers of Property Between Spouses or Incident to Divorce)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and equalization programs.  </w:t>
        <w:tab/>
        <w:t>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real property for which the exemption is sought or the owner’s agent must apply to the county assessor where the real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real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real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real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real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program values implemented after 2004.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30:00Z</dcterms:created>
  <dc:creator>GGS</dc:creator>
  <dc:description/>
  <dc:language>en-US</dc:language>
  <cp:lastModifiedBy>JMK</cp:lastModifiedBy>
  <cp:lastPrinted>2005-01-11T11:58:00Z</cp:lastPrinted>
  <dcterms:modified xsi:type="dcterms:W3CDTF">2005-04-25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