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Wilkins, W.D. Smith, Miller, Harrell, Harrison, Cato, J. Brown, Witherspoon, Chellis, Cooper, Martin, J.R. Smith, Thompson, White, Vaughn, Scarborough, Leach, Bailey, Viers, Hagood, Walker, Hardwick, Hamilton, Mahaffey, Limehouse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223 SO AS TO ELIMINATE INCREASES IN FAIR MARKET VALUE OF OWNER</w:t>
        <w:noBreakHyphen/>
        <w:t>OCCUPIED RESIDENTIAL PROPERTY ATTRIBUTABLE TO QUADRENNIAL REASSESSMENT IN THE COUNTY, AND PROVIDE THE PERIOD FOR WHICH THIS EXEMPTION APPLIES; AND TO REPEAL SECTION 12</w:t>
        <w:noBreakHyphen/>
        <w:t>37</w:t>
        <w:noBreakHyphen/>
        <w:t>223A, RELATING TO A COUNTY OPTION PROPERTY TAX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means owner</w:t>
        <w:noBreakHyphen/>
        <w:t>occupied residential real property eligible for the four</w:t>
        <w:noBreakHyphen/>
        <w:t>percent assessment ratio for property tax purposes allowed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eliminate any increase in fair market valu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r market value attributable to real property or improvements to real property not previously taxed, such as new construction, and for renovation of existing struc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l property transferred after the implementation of the values determined in the most recent countywide equalization program conducted pursuant to Section 12</w:t>
        <w:noBreakHyphen/>
        <w:t>43</w:t>
        <w:noBreakHyphen/>
        <w:t xml:space="preserve">2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B)(2), the exemption provided in subsection (B) applies to real property which has been transferred in a transfer not subject to income tax pursuant to Sections 102 (Gifts and Inheritances), limited to transfers to a spouse or surviving spouse, 1033 (Conversions-Fire and Insurance Proceeds to Rebuild), or 1041 (Transfers of Property Between Spouses or Incident to Divorce) of the Internal Revenue Code, as defined in Section 12</w:t>
        <w:noBreakHyphen/>
        <w:t>6</w:t>
        <w:noBreakHyphen/>
        <w:t xml:space="preserve">40.  The exemption provided in subsection (B) also continues to apply to real property which has been transferred if the transferor retains a life estate in the real property and the transferor continues to occupy the real property as his legal residence and to real property which has been transferred to a trust if the transferor is a life beneficiary of the trust and continues to occupy the real property as his legal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nce the fair market value of real property is first reduced by the exemption allowed in subsection (B), that reduced fair market value remains the fair market value of the property  subject to property tax except as otherwise provided in subsection (B)(1) and (2), regardless of further  increases in fair market value of that real property as determined in subsequent countywide appraisal and equalization programs.  </w:t>
        <w:tab/>
        <w:t>When real property is transferred such that the real property is no longer eligible for the exemption provided for in subsection (B), the real property is subject to being taxed in the tax year following the transfer at its value, as determined under Section 12</w:t>
        <w:noBreakHyphen/>
        <w:t>37</w:t>
        <w:noBreakHyphen/>
        <w:t xml:space="preserve">930, at current fair market value as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B), the owner of the real property for which the exemption is sought or the owner’s agent must apply to the county assessor where the real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real property meets the qualifications established in subsection (A)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real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real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real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3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 This act takes effect upon approval by the Governor and applies for countywide assessment and equalization program values implemented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e governing body of a county which implemented in property tax year 2004 the values for real property determined in a countywide assessment and equalization plan conducted pursuant to Section 12</w:t>
        <w:noBreakHyphen/>
        <w:t>43</w:t>
        <w:noBreakHyphen/>
        <w:t>217 of the 1976 Code, by ordinance and for property tax year 2005 only, may revert to the values of real property used in the calculation of 2003 property taxes.  The reversion does not apply to value attributable to improvements to real property first subject to property tax in 2004 or 2005.  Notwithstanding any other provision of this act, the values to which the limits apply in a county enacting an ordinance authorized by this section are the 2003 values as modifi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3:15:00Z</dcterms:created>
  <dc:creator>GGS</dc:creator>
  <dc:description/>
  <dc:language>en-US</dc:language>
  <cp:lastModifiedBy>MC</cp:lastModifiedBy>
  <cp:lastPrinted>2005-01-11T11:58:00Z</cp:lastPrinted>
  <dcterms:modified xsi:type="dcterms:W3CDTF">2005-05-04T23: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