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CLAIM JULY 2005 “BEAUFORT WATER FESTIVAL MONTH” IN SOUTH CAROLINA IN RECOGNITION OF THE BEAUFORT WATER FESTIVAL’S HISTORIC FIFTIE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</w:t>
      </w:r>
      <w:r>
        <w:rPr>
          <w:color w:val="000000"/>
        </w:rPr>
        <w:t xml:space="preserve">Beaufort is the second oldest city in the State, nestled on the coast between Charleston and Savannah, Georgia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rough the years the Beaufort Water Festival has become an important part of the city’s unique culture and heritage.  The family</w:t>
        <w:noBreakHyphen/>
        <w:t>oriented, totally volunteer run event showcases the city’s character and close connection with the wa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the Water Festival’s origins date back to the 1930’s when sailboat racing on the Beaufort River became popular.  Members of the community later decided to create an event as a tribute to Beaufort’s renowned southern hospitality and culturally diverse island lifestyl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first official Beaufort Water Festival was established in 195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festival, which will be held from July 15</w:t>
        <w:noBreakHyphen/>
        <w:t>24, 2005, includes sporting events such as golf, tennis, croquet, bocce, and the ever</w:t>
        <w:noBreakHyphen/>
        <w:t>popular toad fishing.  Live entertainment in the Waterfront Park includes music from the genres of Motown, Reggae, and Shag just to name a few.  Family entrainment includes a Children’s Day, Teen Dance, and Talent Nigh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the community’s continuous dedication to providing visitors and residents quality entertainment has made the event one of the most popular volunteer festivals on the southeastern coast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That the members of the General Assembly, by this resolution, proclaim July 2005 “Beaufort Water Festival Month” in South Carolina in recognition of the event’s historic fiftie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further resolved that a copy of this resolution be forwarded Mr. Richard Norris, Commodore of the 2005 Festiv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58:00Z</dcterms:created>
  <dc:creator>bbm</dc:creator>
  <dc:description/>
  <dc:language>en-US</dc:language>
  <cp:lastModifiedBy>MC</cp:lastModifiedBy>
  <cp:lastPrinted>2004-12-22T14:14:00Z</cp:lastPrinted>
  <dcterms:modified xsi:type="dcterms:W3CDTF">2005-01-12T19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