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Agnew, Allen, Altman, Anderson, Anthony, Bailey, Bales, Ballentine, Barfield, Battle, Bingham, Bowers, Brady, Branham, Breeland, G. Brown, J. Brown, R. Brown, Cato,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S.</w:t>
        <w:tab/>
        <w:t>[SEC 3/11/05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69) to proclaim July 2005 “Beaufort Water Festival Month” in South Carolina in recognition of the Beaufort Water Festival’s histor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JULY 2005 “BEAUFORT WATER FESTIVAL MONTH” IN SOUTH CAROLINA IN RECOGNITION OF THE BEAUFORT WATER FESTIVAL’S HISTORIC FIF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 xml:space="preserve">Beaufort is the second oldest city in the State, nestled on the coast between Charleston and Savannah, Geor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 the years the Beaufort Water Festival has become an important part of the city’s unique culture and heritage.  The family</w:t>
        <w:noBreakHyphen/>
        <w:t>oriented, totally volunteer run event showcases the city’s character and close connection with the 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Water Festival’s origins date back to the 1930’s when sailboat racing on the Beaufort River became popular.  Members of the community later decided to create an event as a tribute to Beaufort’s renowned southern hospitality and culturally diverse island lifesty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irst official Beaufort Water Festival was established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estival, which will be held from July 15</w:t>
        <w:noBreakHyphen/>
        <w:t>24, 2005, includes sporting events such as golf, tennis, croquet, bocce, and the ever</w:t>
        <w:noBreakHyphen/>
        <w:t>popular toad fishing.  Live entertainment in the Waterfront Park includes music from the genres of Motown, Reggae, and Shag just to name a few.  Family entertainment includes a Children’s Day, Teen Dance, and Talent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community’s continuous dedication to providing visitors and residents quality entertainment has made the event one of the most popular volunteer festivals on the southeastern coas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proclaim July 2005 “Beaufort Water Festival Month” in South Carolina in recognition of the event’s historic fif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Mr. Richard Norris, Commodore of the 2005 Fest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19:00Z</dcterms:created>
  <dc:creator>bbm</dc:creator>
  <dc:description/>
  <dc:language>en-US</dc:language>
  <cp:lastModifiedBy>agh</cp:lastModifiedBy>
  <cp:lastPrinted>2004-12-22T14:14:00Z</cp:lastPrinted>
  <dcterms:modified xsi:type="dcterms:W3CDTF">2005-03-11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