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Gregory, Sheheen, J. Verne Smith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326) to amend Act 258 of 2004, relating to the Aquatic Life Protection Act, so as to provide that the provisions of this act do not apply </w:t>
      </w:r>
      <w:r>
        <w:rPr>
          <w:rFonts w:cs="Arial"/>
        </w:rPr>
        <w:t>to any new, modified</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8-1-87 of the 1976 Code, as added by Act 25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1-87.</w:t>
        <w:tab/>
      </w:r>
      <w:r>
        <w:rPr>
          <w:strike/>
        </w:rPr>
        <w:t>(A) In order to provide for the survival and propagation of a balanced indigenous community of flora and fauna as set forth in Regulation 61</w:t>
        <w:noBreakHyphen/>
        <w:t>68 in a manner consistent with Section 48</w:t>
        <w:noBreakHyphen/>
        <w:t>1</w:t>
        <w:noBreakHyphen/>
        <w:t>20, the department may only impose NPDES permit limitations for whole effluent toxicity (“WET”) expressed in terms of survival endpoints where, based on the mixing zone authorized in subsection (D), the department determines that a discharge has the reasonable potential to cause or contribute to an excursion of a water quality criterion in Regulation 61</w:t>
        <w:noBreakHyphen/>
        <w:t xml:space="preserve">68, other than numeric criteria for specific pollutants, that apply to the protection of indigenous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department shall promulgate regulations to implement WET tests that incorporate the findings of the study required by this subsection. The stud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develop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alibrate EPA’s standard toxicity testing species and methods to the natural water chemistry representative of the lakes, streams, groundwater, and natural stormwater runoff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s necessary, develop sublethal WET testing protocols in accordance with applicable EPA regulations and guidance using fish and invertebrate species native to this State, including sensitivity analyses to validate these native species for use in further sublethal WET tests, and to provide the correlations and calibrations set forth in items (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Until such time as the department complies with subsection (B), the department may use sublethal WET test failures associated with a specific discharge onl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require additional WET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require a Toxicity Identification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o require an instream bio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impose a permit limit expressed in terms of lethality where the department can show reasonable potential pursuant to subsection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o impose WET permit limits expressed in terms of sublethal endpoints where the department can show reasonable potential, in conformity with subsection (D)with respect to the specific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For purposes of performing WET reasonable potential determinations for a specific discharge and, where justified, setting WET permit limitations for that discharg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 </w:t>
      </w:r>
      <w:r>
        <w:rPr>
          <w:strike/>
        </w:rPr>
        <w:t xml:space="preserve">adjust for actual frequency, duration, and magnitude of exposure to potentially toxic dis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 </w:t>
      </w:r>
      <w:r>
        <w:rPr>
          <w:strike/>
        </w:rPr>
        <w:t>evaluate acute and chronic instream exposure based on the complete mixing of the effluent with one hundred percent of that stream flow statistically calculated to represent the lowest average flow conditions that occur continuously for a seven</w:t>
        <w:noBreakHyphen/>
        <w:t xml:space="preserve">day period once every ten years (7Q10) or, for water bodies other than streams including, but not limited to, lakes and ponds, other reasonably equivalent conditions based on complete mixing with the 7Q10 flow of source waters feeding the water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 </w:t>
      </w:r>
      <w:r>
        <w:rPr>
          <w:strike/>
        </w:rPr>
        <w:t>use stream flow conditions other than those described in item (2) where justified by hydrological controls that are capable of ensuring minimum flow conditions higher than the respective ten</w:t>
        <w:noBreakHyphen/>
        <w:t xml:space="preserve">year flows identified in item (2), to evaluate acute and chronic exposure, using the actual frequency, duration, and magnitude of that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 </w:t>
      </w:r>
      <w:r>
        <w:rPr>
          <w:strike/>
        </w:rPr>
        <w:t xml:space="preserve">use, for stormwater discharges, stream flows higher than 7Q10 that are proportional to the rainfall event responsible for the stormwater discharge, with any resulting WET permit limitations comprising only those expressed in terms of acute survival end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 </w:t>
      </w:r>
      <w:r>
        <w:rPr>
          <w:strike/>
        </w:rPr>
        <w:t>consider such mixing calculations as described in items (1), (2), (3), and (4) to be consistent with its policy set forth in Regulation 61</w:t>
        <w:noBreakHyphen/>
        <w:t xml:space="preserve">68 for minimizing mixing z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 </w:t>
      </w:r>
      <w:r>
        <w:rPr>
          <w:strike/>
        </w:rPr>
        <w:t xml:space="preserve">provide for, at the request of an individual discharger, setting WET permit limitations based on actual flow conditions that may be present above the minimum flows defined in items (2), (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t xml:space="preserve"> </w:t>
      </w:r>
      <w:r>
        <w:rPr>
          <w:strike/>
        </w:rPr>
        <w:t xml:space="preserve">show, based on scientifically established and statistically sound procedures and with results validated by independent peer review, that a statistically significant correlation exists between sublethal WET test results for the specific discharge and the extent of adverse impact on the indigenous biological community downstream of the discharge prior to imposing WET permit limits expressed in terms of sublethal end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t xml:space="preserve"> </w:t>
      </w:r>
      <w:r>
        <w:rPr>
          <w:strike/>
        </w:rPr>
        <w:t xml:space="preserve">utilize a weight of evidence approach that gives primary consideration to compliance with numeric criteria and actual instream biolog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t xml:space="preserve"> </w:t>
      </w:r>
      <w:r>
        <w:rPr>
          <w:strike/>
        </w:rPr>
        <w:t xml:space="preserve">show that WET test results are at levels above which there is adequate confidence that test organism survival or reproductive rate in the effluent is statistically significantly different from test organism survival or reproductive rate in the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allow, at the request of the permittee, the use of ambient receiving waters as control and diluent waters in WET tests used for compliance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exempt once</w:t>
        <w:noBreakHyphen/>
        <w:t xml:space="preserve">through, noncontact cooling water, to which no biocides have been added, from toxici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department shall establish formal data quality objectives that define the level of accuracy and precision necessary to correctly evaluate WET test results and shall establish an enhanced laboratory certification program to implement tho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The department shall disclose, in the rationale for any NPDES permit in which a WET limit is imposed, the number of WET limit excursions that are statistically expected to arise during the permit term due to statistical error, analytical variability, or other factors unrelated to actual effluent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No later than one year after the effective date of this section, the department shall promulgate regulations, consistent with the use reclassification provisions of Regulation 61</w:t>
        <w:noBreakHyphen/>
        <w:t>68(E)(6) and conforming with applicable EPA regulations and guidance, to allow temporary variances from WET</w:t>
        <w:noBreakHyphen/>
        <w:t xml:space="preserve">based requirements or permit limits for a period of three years, subject to review and, as appropriate, subsequent renew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Any provision in this section must not be construed to limit the department’s authority to adopt water quality criteria or to impose permit limits for specific chemical pollutants, and any provision in this section must not be construed to obligate the department to revalidate existing water quality criteria or establish additional water quality criteria for specific chemical pollu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w:t>
      </w:r>
      <w:r>
        <w:rPr/>
        <w:tab/>
      </w:r>
      <w:r>
        <w:rPr>
          <w:strike/>
        </w:rPr>
        <w:t>For the purpose of implementing Section 48</w:t>
        <w:noBreakHyphen/>
        <w:t>1</w:t>
        <w:noBreakHyphen/>
        <w:t>20 and Regulation 61</w:t>
        <w:noBreakHyphen/>
        <w:t xml:space="preserve">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w:t>
      </w:r>
      <w:r>
        <w:rPr/>
        <w:tab/>
      </w:r>
      <w:r>
        <w:rPr>
          <w:strike/>
        </w:rPr>
        <w:t>“Propagation” means self</w:t>
        <w:noBreakHyphen/>
        <w:t xml:space="preserve">sustaining presence and dissemination of aquatic organisms native to this State within their natural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 </w:t>
      </w:r>
      <w:r>
        <w:rPr>
          <w:strike/>
        </w:rPr>
        <w:t xml:space="preserve">“Biological integrity” means a measure of the health of an aquatic or marine ecosystem using the richness and abundance of species as the primary indicator, and “biological integrity” is a key component of an “instream bio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 </w:t>
      </w:r>
      <w:r>
        <w:rPr>
          <w:strike/>
        </w:rPr>
        <w:t>“Valid scientific correlation” means a statistically valid relationship allowing the prediction, to within a predetermined statistical confidence level of at least ninety</w:t>
        <w:noBreakHyphen/>
        <w:t xml:space="preserve">five percent, of the value of a second variable or parameter from the value of a first variable or parame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 </w:t>
      </w:r>
      <w:r>
        <w:rPr>
          <w:strike/>
        </w:rPr>
        <w:t xml:space="preserve">“Sublethal toxicity tests” means laboratory experiments that measure the nonlethal biological effects including, but not limited to, growth or reproduction, of effluents or receiving waters on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 </w:t>
      </w:r>
      <w:r>
        <w:rPr>
          <w:strike/>
        </w:rPr>
        <w:t xml:space="preserve">“Calibrate” means a process to establish the baseline control condition based on the normal range of biological responses likely to occur when standard test organisms are exposed to various nontoxic waters sampled from streams and lake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w:t>
      </w:r>
      <w:r>
        <w:rPr/>
        <w:tab/>
      </w:r>
      <w:r>
        <w:rPr>
          <w:strike/>
        </w:rPr>
        <w:t>“Frequency, duration, and magnitude of exposure” means a measure of the potential for toxic effects to occur based on the amount of time that an organism is likely to be in contact with a given concentration of a potentially toxic substance and the probability that similar contact conditions will reoccur in water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n order to provide for the survival and propagation of a balanced  community of aquatic flora and fauna as set forth in Regulation 61</w:t>
        <w:noBreakHyphen/>
        <w:t>68 in a manner consistent with Section 48-1-20, the department shall, where necessary to protect aquatic life, impose NPDES permit limitations for whole effluent toxicity (‘WET’) based on the mixing zone authorized in subsection (C), where the department determines that a discharge causes or has the reasonable potential to cause or contribute to an excursion of a water quality criterion in Regulation 61</w:t>
        <w:noBreakHyphen/>
        <w:t xml:space="preserve">68, other than numeric criteria for specific pollutants, that apply to the protection of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directed by this section, the department may promulgate regulations to implement WET tests that calibrate EPA’s standard toxicity testing species and methods to the natural water chemistry representative of the lakes, streams, groundwater, and stormwater runoff of this State.  In developing these regulations the department may use the findings of any scientifically defensible study it may conduct and may use other pertinent peer reviewed studies or conclusions.  In the interim, this section shall not be construed to limit the department’s authority to impose WET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r>
      <w:r>
        <w:rPr>
          <w:rFonts w:cs="Arial"/>
          <w:szCs w:val="22"/>
          <w:u w:val="single"/>
        </w:rPr>
        <w:t>(C)</w:t>
      </w:r>
      <w:r>
        <w:rPr>
          <w:rFonts w:cs="Arial"/>
          <w:szCs w:val="22"/>
        </w:rPr>
        <w:tab/>
      </w:r>
      <w:r>
        <w:rPr>
          <w:rFonts w:cs="Arial"/>
          <w:szCs w:val="22"/>
          <w:u w:val="single"/>
        </w:rPr>
        <w:t xml:space="preserve">For purposes of performing WET reasonable potential determinations for a specific discharge and, where justified, setting WET permit limitations for that discharge, the department, notwithstanding any other provision of law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ab/>
      </w:r>
      <w:r>
        <w:rPr>
          <w:rFonts w:cs="Arial"/>
          <w:szCs w:val="22"/>
          <w:u w:val="single"/>
        </w:rPr>
        <w:t>(1)</w:t>
      </w:r>
      <w:r>
        <w:rPr>
          <w:rFonts w:cs="Arial"/>
          <w:szCs w:val="22"/>
        </w:rPr>
        <w:tab/>
      </w:r>
      <w:r>
        <w:rPr>
          <w:rFonts w:cs="Arial"/>
          <w:szCs w:val="22"/>
          <w:u w:val="single"/>
        </w:rPr>
        <w:t>develop procedures to allow up to one hundred percent dilution in waterbodies, based the 7Q10 flow as defined by Regulation 61</w:t>
        <w:noBreakHyphen/>
        <w:t>68, where justified by the permittee or permit applicant and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ab/>
      </w:r>
      <w:r>
        <w:rPr>
          <w:rFonts w:cs="Arial"/>
          <w:szCs w:val="22"/>
          <w:u w:val="single"/>
        </w:rPr>
        <w:t>(2)</w:t>
      </w:r>
      <w:r>
        <w:rPr>
          <w:rFonts w:cs="Arial"/>
          <w:szCs w:val="22"/>
        </w:rPr>
        <w:tab/>
      </w:r>
      <w:r>
        <w:rPr>
          <w:rFonts w:cs="Arial"/>
          <w:szCs w:val="22"/>
          <w:u w:val="single"/>
        </w:rPr>
        <w:t>use stream flow conditions other than those described in item (1) where justified by hydrological controls that are capable of ensuring critical flow conditions higher than the respective ten</w:t>
        <w:noBreakHyphen/>
        <w:t xml:space="preserve">year flows identified in item (1), to evaluate acute and chronic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ab/>
      </w:r>
      <w:r>
        <w:rPr>
          <w:rFonts w:cs="Arial"/>
          <w:szCs w:val="22"/>
          <w:u w:val="single"/>
        </w:rPr>
        <w:t>(3)</w:t>
        <w:tab/>
        <w:t>use, for storm water discharges, a represetative flow greater than 7Q10 flow, as demonstrated on a site</w:t>
        <w:noBreakHyphen/>
        <w:t>specific basis, with any resulting WET permit limitations comprising only those expressed in terms of acute survival end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ab/>
      </w:r>
      <w:r>
        <w:rPr>
          <w:rFonts w:cs="Arial"/>
          <w:szCs w:val="22"/>
          <w:u w:val="single"/>
        </w:rPr>
        <w:t>(4)</w:t>
      </w:r>
      <w:r>
        <w:rPr>
          <w:rFonts w:cs="Arial"/>
          <w:szCs w:val="22"/>
        </w:rPr>
        <w:tab/>
      </w:r>
      <w:r>
        <w:rPr>
          <w:rFonts w:cs="Arial"/>
          <w:szCs w:val="22"/>
          <w:u w:val="single"/>
        </w:rPr>
        <w:t>consider such mixing calculations as described in items (1), (2), and (3) to be consistent with its policy set forth in Regulation 61</w:t>
        <w:noBreakHyphen/>
        <w:t xml:space="preserve">68 for minimizing mixing z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tab/>
        <w:t xml:space="preserve">give consideration to compliance with numeric criteria and actual instream biological conditions, in the absence of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tab/>
        <w:t>allow, at the request of the permittee, the use of ambient receiving waters as control and dilution waters in WET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tab/>
        <w:t>exempt once</w:t>
        <w:noBreakHyphen/>
        <w:t>through, noncontact cooling water, which contains no additives, from toxicity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tab/>
        <w:t xml:space="preserve">allow dischargers to use WET testing protocols that utilize alternative species in accordance with applicable EPA regulations and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 part of this section shall be construed to limit the department’s authority to adopt water quality criteria, to impose permit limits for specific chemical pollutants, to obligate the department to revalidate existing water quality criteria or to establish additional water quality criteria for specific chemical pollutants.  The department, whenever appropriate, shall utilize the flexibility of interpretation concerning WET testing and the use of WET test results provided by E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the purpose of implementing Section https://mail.codelabtech.com/aqualaw/pcalamita/Inbox/Re: Fw: Revised ALPA.EML/Program Files/Common Files/code/t48c001.htm and Regulation 61</w:t>
        <w:noBreakHyphen/>
        <w:t xml:space="preserve">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pagation’ is defined in Regulation 61</w:t>
        <w:noBreakHyphen/>
        <w:t xml:space="preserve">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biological integrity’ means a measure of the health of an aquatic </w:t>
      </w:r>
      <w:r>
        <w:rPr/>
        <w:tab/>
      </w:r>
      <w:r>
        <w:rPr>
          <w:u w:val="single"/>
        </w:rPr>
        <w:t xml:space="preserve">or marine ecosystem using the richness and abundance of species as the primary indicator, and ‘biological integrity’ is a key component of an ‘instream bio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sublethal toxicity tests’ means laboratory experiments that measure the nonlethal biological effects, including, but not limited to, growth or reproduction, of effluents or receiving waters on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calibrate’ means a process to establish the baseline control condition based on the normal range of biological responses likely to occur when standard test organisms are exposed to various nontoxic waters sampled from streams and lake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any NPDES permit that was taken over by EPA due to provisions of Act 258 of 2004 from July 1, 2004 through the effective date of this subsection as revised by the provisions of this 2005 act, the department shall convey to EPA, through the certification process (40 C.F.R. Part 124.53), any additional requirements mandated under state law.  Moreover, notwithstanding any other provision of law or regulation, the requirement for a counterpart state permit for any such discharge is waived.  Alternatively, at the request of the permittee, the department may waive the certification process and issue a state permit.  However, affected permittees shall submit applications for reissuance to the department in accordance with Regulation 61</w:t>
        <w:noBreakHyphen/>
        <w:t>9, at least one hundred eighty days in advance of the expiration of the federal permits.  At the discretion of the department, the annual fees for NPDES permits in Regulation 61</w:t>
        <w:noBreakHyphen/>
        <w:t>30 may continue to be charged, when certifying a federal permit, if the department waives the certif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epartment shall reduce or eliminate WET monitoring requirements, as appropriate, in accordance with permit modification processes contained in Regulation 61</w:t>
        <w:noBreakHyphen/>
        <w:t>9, where dischargers demonstrate that their effluents do not demonstrate reasonable potent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3 of Act 25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 xml:space="preserve">If at any time after the effective date of this act, the United States Environmental Protection Agency publishes a Notice of Intent in the Federal Register to commence withdrawal of the South Carolina NPDES program as a direct result of this act, the application and enforcement of this act is suspended.  </w:t>
      </w:r>
      <w:r>
        <w:rPr>
          <w:u w:val="single"/>
        </w:rPr>
        <w:t>The provisions of this act do not apply to any permit applicant or existing permittee so long as the permittee or permit applicant notifies the South Carolina Department of Health and Environmental Control (DHEC) in writing that it is opting out of this act.  Upon receipt by DHEC of such notification, the provisions of this act do not govern any regulatory actions taken by DHEC on the proposed or existing perm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SECTION</w:t>
        <w:tab/>
        <w:t xml:space="preserve">3 </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 xml:space="preserve">TO AMEND ACT 258 OF 2004, RELATING TO THE AQUATIC LIFE PROTECTION ACT, SO AS TO PROVIDE THAT THE PROVISIONS OF THIS ACT DO NOT APPLY </w:t>
      </w:r>
      <w:r>
        <w:rPr>
          <w:rFonts w:cs="Arial"/>
        </w:rPr>
        <w:t>TO ANY NEW, MODIFIED, OR RENEWAL PERMIT CONTAINING WHOLE EFFLUENT TOXICITY (WET) PERMIT LIMITS WHICH WAS DRAFTED AND PENDING ISSUANCE BY THE DEPARTMENT OF HEALTH AND ENVIRONMENTAL CONTROL ON THE EFFECTIVE DATE OF THIS ACT, SO LONG AS THE WET PERMIT LIMITS CONTAINED IN THE PERMIT ARE ACCEPTABLE TO THE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 of Act 25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If at any time after the effective date of this act, the United States Environmental Protection Agency publishes a Notice of Intent in the Federal Register to commence withdrawal of the South Carolina NPDES program as a direct result of this act, the application and enforcement of this act is suspended.  In addition, the provisions of this act do not apply to any permit applicant or existing permittee so long as the permittee or permit applicant notifies the South Carolina Department of Health and Environmental Control (DHEC) in writing that it is opting out of this act.  Upon receipt by DHEC of such notification, the provisions of this act do not govern any regulatory actions taken by DHEC on the proposed or exist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43:00Z</dcterms:created>
  <dc:creator>JMK</dc:creator>
  <dc:description/>
  <dc:language>en-US</dc:language>
  <cp:lastModifiedBy>JMK</cp:lastModifiedBy>
  <cp:lastPrinted>2005-01-25T09:40:00Z</cp:lastPrinted>
  <dcterms:modified xsi:type="dcterms:W3CDTF">2005-03-09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