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Gregory, Sheheen, J. Verne Smith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1-87 of the 1976 Code, as added by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 </w:t>
      </w:r>
      <w:r>
        <w:rPr>
          <w:strike/>
        </w:rPr>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For the purpose of implementing Section 48</w:t>
        <w:noBreakHyphen/>
        <w:t>1</w:t>
        <w:noBreakHyphen/>
        <w:t>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tab/>
      </w:r>
      <w:r>
        <w:rPr>
          <w:strike/>
        </w:rPr>
        <w:t>“Propagation” means self</w:t>
        <w:noBreakHyphen/>
        <w:t xml:space="preserve">sustaining presence and dissemination of aquatic organisms native to this State within their natural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szCs w:val="22"/>
          <w:u w:val="single"/>
        </w:rPr>
        <w:t>(C)</w:t>
      </w:r>
      <w:r>
        <w:rPr>
          <w:rFonts w:cs="Arial"/>
          <w:szCs w:val="22"/>
        </w:rPr>
        <w:tab/>
      </w:r>
      <w:r>
        <w:rPr>
          <w:rFonts w:cs="Arial"/>
          <w:szCs w:val="22"/>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1)</w:t>
      </w:r>
      <w:r>
        <w:rPr>
          <w:rFonts w:cs="Arial"/>
          <w:szCs w:val="22"/>
        </w:rPr>
        <w:tab/>
      </w:r>
      <w:r>
        <w:rPr>
          <w:rFonts w:cs="Arial"/>
          <w:szCs w:val="22"/>
          <w:u w:val="single"/>
        </w:rPr>
        <w:t>develop procedures to allow up to one hundred percent dilution in waterbodies, based the 7Q10 flow as defined by Regulation 61</w:t>
        <w:noBreakHyphen/>
        <w:t>68, where justified by the permittee or permit applicant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2)</w:t>
      </w:r>
      <w:r>
        <w:rPr>
          <w:rFonts w:cs="Arial"/>
          <w:szCs w:val="22"/>
        </w:rPr>
        <w:tab/>
      </w:r>
      <w:r>
        <w:rPr>
          <w:rFonts w:cs="Arial"/>
          <w:szCs w:val="22"/>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3)</w:t>
        <w:tab/>
        <w:t>use, for storm water discharges, a represetative flow greater than 7Q10 flow, as demonstrated on a site</w:t>
        <w:noBreakHyphen/>
        <w:t>specific basis, with any resulting WET permit limitations comprising only those expressed in terms of acute survival end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4)</w:t>
      </w:r>
      <w:r>
        <w:rPr>
          <w:rFonts w:cs="Arial"/>
          <w:szCs w:val="22"/>
        </w:rPr>
        <w:tab/>
      </w:r>
      <w:r>
        <w:rPr>
          <w:rFonts w:cs="Arial"/>
          <w:szCs w:val="22"/>
          <w:u w:val="single"/>
        </w:rPr>
        <w:t>consider such mixing calculations as described in items (1), (2), and (3)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allow, at the request of the permittee, the use of ambient receiving waters as control and dilution waters in WET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exempt once</w:t>
        <w:noBreakHyphen/>
        <w:t>through, noncontact cooling water, which contains no additives, from toxicit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allow dischargers to use WET testing protocols that utilize alternative species in accordance with applicable EPA regulations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 of implementing Section https://mail.codelabtech.com/aqualaw/pcalamita/Inbox/Re: Fw: Revised ALPA.EML/Program Files/Common Files/code/t48c001.htm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agation’ is defined in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w:t>
      </w:r>
      <w:r>
        <w:rPr>
          <w:u w:val="single"/>
        </w:rPr>
        <w:t>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t>SECTION</w:t>
        <w:tab/>
        <w:t xml:space="preserve">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04:00Z</dcterms:created>
  <dc:creator>JMK</dc:creator>
  <dc:description/>
  <dc:language>en-US</dc:language>
  <cp:lastModifiedBy>JMK</cp:lastModifiedBy>
  <cp:lastPrinted>2005-01-25T09:40:00Z</cp:lastPrinted>
  <dcterms:modified xsi:type="dcterms:W3CDTF">2005-03-10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