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10,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Gregory, Sheheen, J. Verne Smith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H.</w:t>
        <w:tab/>
        <w:t>[SEC 3/11/05 3: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258 OF 2004, RELATING TO THE AQUATIC LIFE PROTECTION ACT, SO AS TO PROVIDE THAT THE PROVISIONS OF THIS ACT DO NOT APPLY </w:t>
      </w:r>
      <w:r>
        <w:rPr>
          <w:rFonts w:cs="Arial"/>
        </w:rPr>
        <w:t>TO ANY NEW, MODIFIED, OR RENEWAL PERMIT CONTAINING WHOLE EFFLUENT TOXICITY (WET) PERMIT LIMITS WHICH WAS DRAFTED AND PENDING ISSUANCE BY THE DEPARTMENT OF HEALTH AND ENVIRONMENTAL CONTROL ON THE EFFECTIVE DATE OF THIS ACT, SO LONG AS THE WET PERMIT LIMITS CONTAINED IN THE PERMIT ARE ACCEPTABLE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1-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 </w:t>
      </w:r>
      <w:r>
        <w:rPr>
          <w:strike/>
        </w:rPr>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tab/>
      </w:r>
      <w:r>
        <w:rPr>
          <w:strike/>
        </w:rPr>
        <w:t>“Propagation” means self</w:t>
        <w:noBreakHyphen/>
        <w:t xml:space="preserve">sustaining presence and dissemination of aquatic organisms native to this State within their natural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szCs w:val="22"/>
          <w:u w:val="single"/>
        </w:rPr>
        <w:t>(C)</w:t>
      </w:r>
      <w:r>
        <w:rPr>
          <w:rFonts w:cs="Arial"/>
          <w:szCs w:val="22"/>
        </w:rPr>
        <w:tab/>
      </w:r>
      <w:r>
        <w:rPr>
          <w:rFonts w:cs="Arial"/>
          <w:szCs w:val="22"/>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1)</w:t>
      </w:r>
      <w:r>
        <w:rPr>
          <w:rFonts w:cs="Arial"/>
          <w:szCs w:val="22"/>
        </w:rPr>
        <w:tab/>
      </w:r>
      <w:r>
        <w:rPr>
          <w:rFonts w:cs="Arial"/>
          <w:szCs w:val="22"/>
          <w:u w:val="single"/>
        </w:rPr>
        <w:t>develop procedures to allow up to one hundred percent dilution in waterbodies, based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2)</w:t>
      </w:r>
      <w:r>
        <w:rPr>
          <w:rFonts w:cs="Arial"/>
          <w:szCs w:val="22"/>
        </w:rPr>
        <w:tab/>
      </w:r>
      <w:r>
        <w:rPr>
          <w:rFonts w:cs="Arial"/>
          <w:szCs w:val="22"/>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3)</w:t>
        <w:tab/>
        <w:t>use, for storm water discharges, a represe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4)</w:t>
      </w:r>
      <w:r>
        <w:rPr>
          <w:rFonts w:cs="Arial"/>
          <w:szCs w:val="22"/>
        </w:rPr>
        <w:tab/>
      </w:r>
      <w:r>
        <w:rPr>
          <w:rFonts w:cs="Arial"/>
          <w:szCs w:val="22"/>
          <w:u w:val="single"/>
        </w:rPr>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tab/>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tab/>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tab/>
        <w:t>exempt once</w:t>
        <w:noBreakHyphen/>
        <w:t>through, noncontact cooling water, which contains no additives, from toxicit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tab/>
        <w:t xml:space="preserve">allow dischargers to use WET testing protocols that utilize alternative species in accordance with applicable EPA regulations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 of implementing Section 48-1-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  </w:t>
      </w:r>
      <w:r>
        <w:rPr>
          <w:u w:val="single"/>
        </w:rPr>
        <w:t>The provisions of this act do not apply to any permit applicant or existing permittee so long as the permittee or permit applicant notifies the South Carolina Department of Health and Environmental Control (DHEC) in writing that it is opting out of this act.  Upon receipt by DHEC of such notification, the provisions of this act do not govern any regulatory actions taken by DHEC on the proposed or existing per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 xml:space="preserve">3.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6:00Z</dcterms:created>
  <dc:creator>JMK</dc:creator>
  <dc:description/>
  <dc:language>en-US</dc:language>
  <cp:lastModifiedBy>agh</cp:lastModifiedBy>
  <cp:lastPrinted>2005-01-25T09:40:00Z</cp:lastPrinted>
  <dcterms:modified xsi:type="dcterms:W3CDTF">2005-03-11T2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