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-1-648 SO AS TO DESIGNATE  “BOHICKET” THE OFFICIAL STATE SO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1-1-648.</w:t>
        <w:tab/>
        <w:t>‘Bohicket’ is the official state so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9:00Z</dcterms:created>
  <dc:creator>JMK</dc:creator>
  <dc:description/>
  <dc:language>en-US</dc:language>
  <cp:lastModifiedBy>MC</cp:lastModifiedBy>
  <cp:lastPrinted>2005-01-12T12:00:00Z</cp:lastPrinted>
  <dcterms:modified xsi:type="dcterms:W3CDTF">2005-01-12T19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