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0, AS AMENDED, CODE OF LAWS OF SOUTH CAROLINA, 1976, RELATING TO DEFINITIONS CONCERNING LOBBYISTS AND LOBBYING AND CAMPAIGN PRACTICES, SO AS TO ADD THE DEFINITION OF “FRESHMAN LEGISLATORS” AND TO REVISE THE DEFINITION OF “LEGISLATIVE CAUCUS” TO INCLUDE A CAUCUS BASED ON A MEMBERSHIP OF FRESHMA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0 of the 1976 Code, as amended by Act 248 of 1991, is further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reshman legislators’ means members of the General Assembly serving their first session following their first election or their first election following any interruption in their continuous terms of servic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mittee of either house of the General Assembly controlled by the caucus of a political party or a caucus based upon racial or ethnic affinity, </w:t>
      </w:r>
      <w:r>
        <w:rPr>
          <w:strike/>
        </w:rPr>
        <w:t>or</w:t>
      </w:r>
      <w:r>
        <w:rPr/>
        <w:t xml:space="preserve"> gender</w:t>
      </w:r>
      <w:r>
        <w:rPr>
          <w:strike/>
        </w:rPr>
        <w:t>;</w:t>
      </w:r>
      <w:r>
        <w:rPr>
          <w:u w:val="single"/>
        </w:rPr>
        <w:t>, or a caucus comprised of freshman legislators.  However, each house may establish only one committee for each political</w:t>
        <w:noBreakHyphen/>
        <w:t>based affinity, racial</w:t>
        <w:noBreakHyphen/>
        <w:t>based affinity, ethnic</w:t>
        <w:noBreakHyphen/>
        <w:t>based affinity, gender</w:t>
        <w:noBreakHyphen/>
        <w:t>based affinity, or freshman</w:t>
        <w:noBreakHyphen/>
        <w:t>based affin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arty or group of either house of the General Assembly based upon racial or ethnic affinity, </w:t>
      </w:r>
      <w:r>
        <w:rPr>
          <w:strike/>
        </w:rPr>
        <w:t>or</w:t>
      </w:r>
      <w:r>
        <w:rPr/>
        <w:t xml:space="preserve"> gender</w:t>
      </w:r>
      <w:r>
        <w:rPr>
          <w:u w:val="single"/>
        </w:rPr>
        <w:t>, or status as a freshman legislator</w:t>
      </w:r>
      <w:r>
        <w:rPr/>
        <w:t xml:space="preserve">.  </w:t>
      </w:r>
      <w:r>
        <w:rPr>
          <w:strike/>
        </w:rPr>
        <w:t>However, each house may establish only one committee for each racial</w:t>
        <w:noBreakHyphen/>
        <w:t>, ethnic</w:t>
        <w:noBreakHyphen/>
        <w:t>, or gender</w:t>
        <w:noBreakHyphen/>
        <w:t xml:space="preserve"> based affi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9:00Z</dcterms:created>
  <dc:creator>DKA</dc:creator>
  <dc:description/>
  <dc:language>en-US</dc:language>
  <cp:lastModifiedBy>MC</cp:lastModifiedBy>
  <cp:lastPrinted>1998-09-14T12:33:00Z</cp:lastPrinted>
  <dcterms:modified xsi:type="dcterms:W3CDTF">2005-01-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