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74) to amend Section 20</w:t>
        <w:noBreakHyphen/>
        <w:t>7</w:t>
        <w:noBreakHyphen/>
        <w:t>2220, as amended, Code of Laws of South Carolina, 1976, relating to appeals and the effect of pendency of an appeal i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M. KNOTTS,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7</w:t>
        <w:noBreakHyphen/>
        <w:t>2220, AS AMENDED, CODE OF LAWS OF SOUTH CAROLINA, 1976, RELATING TO APPEALS AND THE EFFECT OF PENDENCY OF AN APPEAL IN CERTAIN FAMILY COURT MATTERS, SO AS TO PROVIDE THAT NO TEN DAY AUTOMATIC STAY APPLIES IN SUCH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2220 of the 1976 Code, as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220.</w:t>
        <w:tab/>
        <w:t xml:space="preserve">Any appeal from an order, judgment, or decree of the family court shall be taken in the manner provided by the South Carolina Appellate Court Rules. The right to appeal must be governed by the same rules, practices, and procedures that govern appeals from the circui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pendency of an appeal or application may not suspend the order of the family court regarding a child, nor shall it discharge the child from the custody of that court or of the person, institution, or agency to whose care the child shall have been committed;  nor shall it suspend payments for support and maintenance of the </w:t>
      </w:r>
      <w:r>
        <w:rPr>
          <w:strike/>
        </w:rPr>
        <w:t>wife</w:t>
      </w:r>
      <w:r>
        <w:rPr/>
        <w:t xml:space="preserve"> </w:t>
      </w:r>
      <w:r>
        <w:rPr>
          <w:u w:val="single"/>
        </w:rPr>
        <w:t>spouse</w:t>
      </w:r>
      <w:r>
        <w:rPr/>
        <w:t xml:space="preserve"> and child</w:t>
      </w:r>
      <w:r>
        <w:rPr>
          <w:u w:val="single"/>
        </w:rPr>
        <w:t>; and no automatic ten</w:t>
        <w:noBreakHyphen/>
        <w:t>day stay applies following issuance of such an or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2:04:00Z</dcterms:created>
  <dc:creator>NBD</dc:creator>
  <dc:description/>
  <dc:language>en-US</dc:language>
  <cp:lastModifiedBy>MC</cp:lastModifiedBy>
  <cp:lastPrinted>1998-09-14T12:33:00Z</cp:lastPrinted>
  <dcterms:modified xsi:type="dcterms:W3CDTF">2005-05-19T02: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