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ANY PERSON WHO IS CONVICTED OF OR PLEADS GUILTY OR NOLO CONTENDERE TO A CRIMINAL OFFENSE RESULTING FROM THE SHOOTING OF ANY BOVINE OR EQUINE ANIMAL SHALL ALSO HAVE HIS HUNTING PRIVILEGES SUSPENDED FOR A PERIOD OF TWO YEARS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00:00Z</dcterms:created>
  <dc:creator>JMK</dc:creator>
  <dc:description/>
  <dc:language>en-US</dc:language>
  <cp:lastModifiedBy>MC</cp:lastModifiedBy>
  <cp:lastPrinted>2005-01-11T14:19:00Z</cp:lastPrinted>
  <dcterms:modified xsi:type="dcterms:W3CDTF">2005-01-12T2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