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 Bill until late in the budget year so that the bill was misused as a dumping ground for pork barrel spending and as a political hostage for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September 11, 2001,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making our nation’s defense its first priority in 2002, 2003, and 2004, by passing the Defense Appropriations Bill first thereby protecting the men and women in our armed forces from becoming pawns for politicians’ spending maneu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0:00Z</dcterms:created>
  <dc:creator>SWB</dc:creator>
  <dc:description/>
  <dc:language>en-US</dc:language>
  <cp:lastModifiedBy>MC</cp:lastModifiedBy>
  <cp:lastPrinted>2004-12-22T11:37:00Z</cp:lastPrinted>
  <dcterms:modified xsi:type="dcterms:W3CDTF">2005-01-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