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7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ilkins, W.D. Smith, Merrill and Trip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9/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House Resolution (H. 3276) to commend the Congress of the United States for making our nation’s defense its first priority in 2002, 2003, and 2004 and request the Congress to continue this important tradi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THE CONGRESS OF THE UNITED STATES FOR MAKING OUR NATION’S DEFENSE ITS FIRST PRIORITY IN 2002, 2003, AND 2004 AND REQUEST THE CONGRESS TO CONTINUE THIS IMPORTANT TRADITION BY PASSING AND ENACTING THE DEFENSE APPROPRIATIONS LEGISLATION BEFORE ALL OTHER SPENDING BILLS IN 2005 AND IN FUTUR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ecurity of our nation and people is the first and foremost obligation of our United States federal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n and women of our United States armed forces now serving in the Army, Navy, Air Force, Marine Corps, Coast Guard, Merchant Marines, National Guard and Reserves have shown great courage and self</w:t>
        <w:noBreakHyphen/>
        <w:t>sacrifice and deserve to be equipped with the best weapons and resources to protect our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past years politicians have delayed passing the Defense Appropriation Bill until late in the budget year so that the bill was misused as a dumping ground for pork barrel spending and as a political hostage for spending in other appropriations bil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wake of the terrorist attacks on September 11, 2001, President Bush asked that the Congress of the United States pass the Defense Appropriations Bill before passing other spending bil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ngress acted responsibly making our nation’s defense its first priority in 2002, 2003, and 2004, by passing the Defense Appropriations Bill first thereby protecting the men and women in our armed forces from becoming pawns for politicians’ spending maneuve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commend the Congress of the United States for making our nation’s defense its first priority in 2002, 2003, and 2004 and request the Congress to continue this important tradition by passing and enacting the Defense Appropriations legislation before all other spending bills in 2005 and in futur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United States Senate, the United States House of Representatives, and to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1:13:00Z</dcterms:created>
  <dc:creator>SWB</dc:creator>
  <dc:description/>
  <dc:language>en-US</dc:language>
  <cp:lastModifiedBy>MC</cp:lastModifiedBy>
  <cp:lastPrinted>2004-12-22T11:37:00Z</cp:lastPrinted>
  <dcterms:modified xsi:type="dcterms:W3CDTF">2005-01-20T01: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