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9) requesting the Congress of the United States to support and enact meaningful Med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r and efficient legal system free from frivolous and abusive litigation is necessary for a vibrant economy and access to affordable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pidly increasing medical malpractice awards are driving up malpractice insurance premiums, reducing access to healthcare, and fueling the rapid growth in health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ivolous medical lawsuits lead to hospitals closing their doors, doctors refusing to see new patients, and in some cases, forcing doctors to leave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sonable caps on damages protect patients from the rising costs of and diminishing access to healthcare that results from lawsuit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tims who suffer losses, not their attorneys, should receive the majority of damag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wsuits filed in a timely fashion promote fairness for all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malpractice reforms enacting caps on damages, allowing for the inclusion of collateral source payments in jury considerations, and imposing time limits on filing of lawsuits will enhance access to healthcare, lower medical premiums, and lower the cost of health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8:00Z</dcterms:created>
  <dc:creator>NBD</dc:creator>
  <dc:description/>
  <dc:language>en-US</dc:language>
  <cp:lastModifiedBy>MC</cp:lastModifiedBy>
  <cp:lastPrinted>2004-12-21T10:56:00Z</cp:lastPrinted>
  <dcterms:modified xsi:type="dcterms:W3CDTF">2005-01-20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