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6</w:t>
        <w:noBreakHyphen/>
        <w:t>10</w:t>
        <w:noBreakHyphen/>
        <w:t>285 SO AS TO PROVIDE FOR THE ISSUANCE AND USE OF A MOTOR VEHICLE STICKER OR DECAL INDICATING THAT A VEHICLE IS AN INSURED VEHICLE, ESTABLISH A MISDEMEANOR OFFENSE AND PENALTIES, AND PROVIDE FOR RELATED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0,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0</w:t>
        <w:noBreakHyphen/>
        <w:t>285.</w:t>
        <w:tab/>
        <w:t>(A)</w:t>
        <w:tab/>
        <w:t>The insurer of a motor vehicle shall issue a motor vehicle sticker or decal which indicates that the vehicle for which such a sticker or decal has been issued is an insured vehicle in accordance with the laws of this State.  Each sticker or decal must be issued by the insurer of the vehicle, and the sticker or decal must be mailed or delivered to the owner of the vehicle at the same time proof of financial responsibility is mailed or delivered to the policy owner.  The owner shall affix the sticker or decal to the interior of the front windshield, driver’s side.  The sticker or decal must indicate clearly the period of time, by beginning and ending dates, covered by the insurance policy for the particular vehicle.  On the ending date shown on the sticker or decal, the sticker or decal must be removed by the owner and discarded.  If the vehicle is transferred by the owner to another person while the insurance coverage is in effect, the sticker or decal must be removed and discarded by the transferor, and the new owner shall obtain a new sticker or decal in his own name to be affixed by him to the vehicle in accordance with this sec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B)(1)</w:t>
        <w:tab/>
        <w:t>It is unlawful to operate a motor vehicle tha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a)</w:t>
        <w:tab/>
        <w:t>does not have displayed properly the sticker or decal provided for in this section; 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b)</w:t>
        <w:tab/>
        <w:t>displays an expired sticker or deca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2)</w:t>
        <w:tab/>
        <w:t>A person who acts in violation of this subsection is guilty of a misdemeanor and, upon conviction, must be punished as provided by law for failure of a person driving or in control of a motor vehicle to carry the vehicle registration card and to display the registration card upon demand.</w:t>
        <w:tab/>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C)</w:t>
        <w:tab/>
        <w:t>The penalties provided for in subsection (B) are in addition to, and not instead of, another penalty whether criminal, civil, or administrative, provided by law for operating an uninsured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7:28:00Z</dcterms:created>
  <dc:creator>DKA</dc:creator>
  <dc:description/>
  <dc:language>en-US</dc:language>
  <cp:lastModifiedBy>nsc</cp:lastModifiedBy>
  <cp:lastPrinted>1998-09-14T12:33:00Z</cp:lastPrinted>
  <dcterms:modified xsi:type="dcterms:W3CDTF">2005-01-25T17: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