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W.D. Smith, Merrill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5/05--H.</w:t>
        <w:tab/>
        <w:t>[SEC 1/26/05 4: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3281) requesting the Congress of the United States to enact no increases in payroll taxes, no cuts to Social Security benefits, and optional Social Security Personal Retir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CONGRESS OF THE UNITED STATES TO ENACT NO INCREASES IN PAYROLL TAXES, NO CUTS TO SOCIAL SECURITY BENEFITS, AND OPTIONAL SOCIAL SECURITY PERSONAL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weeping demographic shifts have led to cost increases and the current Social Security system is facing insolv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he original pay</w:t>
        <w:noBreakHyphen/>
        <w:t>as</w:t>
        <w:noBreakHyphen/>
        <w:t>you go program was setup there were forty</w:t>
        <w:noBreakHyphen/>
        <w:t>two workers per retiree.  Now there are only three workers per retiree and that ratio will soon drop to about two to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out significant changes costs will exceed revenues in 2018 and the system will not be able to pay any benefits by 2042.  The resulting effect will be that anyone born after the year 1970 will not receive any Social Security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remedy this situation under the current system would require either a fifty percent tax increase on every working American or a thirty percent benefit c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owing younger workers to invest a portion of their income in personal retirement accounts would facilitate a greater rate of return and retirement security while avoiding any benefit cuts and/or tax increas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quest the Congress of the United States to enact no increases in payroll taxes, no cuts to Social Security benefits, and optional Social Security Personal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1:52:00Z</dcterms:created>
  <dc:creator>NBD</dc:creator>
  <dc:description/>
  <dc:language>en-US</dc:language>
  <cp:lastModifiedBy>JMK</cp:lastModifiedBy>
  <cp:lastPrinted>2004-12-21T10:52:00Z</cp:lastPrinted>
  <dcterms:modified xsi:type="dcterms:W3CDTF">2005-01-26T21: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