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PPLAUD THE NEWLY FORMED SOUTH CAROLINA JUMP$TART COALITION FOR PERSONAL FINANCIAL LITERACY AND RECOGNIZE APRIL 11</w:t>
        <w:noBreakHyphen/>
        <w:t>15, 2005, AS “SOUTH CAROLINA FINANCIAL LITERACY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Jump$tart Coalition for Personal Financial Literacy, first convened in 1995, determined that the average high school graduate lacks basic skills in the management of personal financial affai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unded by some of the nation’s largest corporations and foundations, the Jump$tart Coalition embarked on a mission to improve the personal financial literacy of young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newly formed South Carolina Jump$tart Coalition seeks to empower children and young adults with skills that will eventually lead them and their families to make informed, responsible financial deci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Jump$tart Coalition will achieve this goal by continually evaluating the level of financial literacy among young adults; developing, disseminating, and encouraging the use of standards for grades K</w:t>
        <w:noBreakHyphen/>
        <w:t>12; and promoting grassroots support and participation for the teaching of personal f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Jump$tart Coalition is dedicated to working with critical individuals within the State that are familiar with the needs of children in the grades K</w:t>
        <w:noBreakHyphen/>
        <w:t>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romoting and reinforcing good financial habits early on is critical to the financial health of South Carolina.  All young adults need to have the financial literacy necessary to make informed financial deci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stablishing April 11</w:t>
        <w:noBreakHyphen/>
        <w:t xml:space="preserve">15, 2005, as “South Carolina Financial Week” will increase public awareness of the Jump$tart Coalition though press coverage and encourage community invol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That the members of the General Assembly of the State of South Carolina, by this resolution, applaud the newly formed South Carolina Jump$tart Coalition for Personal Financial Literacy and recognize April 11</w:t>
        <w:noBreakHyphen/>
        <w:t>15, 2005, as “South Carolina Financial Literacy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1:00Z</dcterms:created>
  <dc:creator>Martha Sanders</dc:creator>
  <dc:description/>
  <dc:language>en-US</dc:language>
  <cp:lastModifiedBy>MC</cp:lastModifiedBy>
  <cp:lastPrinted>2005-01-10T16:58:00Z</cp:lastPrinted>
  <dcterms:modified xsi:type="dcterms:W3CDTF">2005-01-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