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7</w:t>
        <w:noBreakHyphen/>
        <w:t>315 SO AS TO PROVIDE FOR THE ORDERLY DISSOLUTION OF THE SECOND INJURY FUND AND TO PROVIDE FOR SUBSEQUENT ACTIONS TO BE TAKEN BY THE BUDGET AND CONTROL BOARD RELATING TO THE WINDING DOWN OF OPERATION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7</w:t>
        <w:noBreakHyphen/>
        <w:t>315.</w:t>
        <w:tab/>
        <w:t>(A)</w:t>
        <w:tab/>
        <w:t>The Second Injury Fund shall not reimburse a self</w:t>
        <w:noBreakHyphen/>
        <w:t>insured employer or insurer for an otherwise qualifying injury occurring after June 30, 2006.  The fund shall continue to reimburse self</w:t>
        <w:noBreakHyphen/>
        <w:t>insured employers or insurers for qualifying claims resulting from injuries occurring on or before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Notice of Claim may not be filed with the fund, pursuant to Section 42</w:t>
        <w:noBreakHyphen/>
        <w:t>9</w:t>
        <w:noBreakHyphen/>
        <w:t>400, after December 31, 2009, and a Request for Hearing may not be filed after December 31, 2010, for the purpose of establishing the validity for a claim for fund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udget and Control Board shall require an audit to be conducted of fund liabilities no earlier than July 1, 2011, and no later than June 30, 2012.  Funding for this audit must be obtained from funds deposited in the fund’s trust fund.  Based on information determined in the audit, the Budget and Control Board shall prepare a report to the Speaker of the House of Representatives and to the President of the Senate, no later than January 1, 2013.  The report must include recommendations to the General Assembly for the efficient and expeditious closure of the fund.  The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ccounting of the financial affairs of the fund.  The accounting must include a recommendation of whether the remaining liability is fully funded through an accelerated assessment plan and when further assessments of employers and insurers is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timetable for the payment of unfunded liabilities including a recommendation on how remaining claims may be funded and how they must be resolved.  This recommendation must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utilization of annuities to liquidate lifetim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easibility of a portfolio transfer of outstanding claims to a privat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easibility of transferring claims to another state agency for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commended timetable for the orderly winding down of the affairs of the fund.  The recommendation must include a plan for the individual employees of the fund specifying which employees are eligible for retirement and other arrangements for employment,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commendation for the transfer of books, records, and property of the fund to anothe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2:00Z</dcterms:created>
  <dc:creator>DKA</dc:creator>
  <dc:description/>
  <dc:language>en-US</dc:language>
  <cp:lastModifiedBy>MC</cp:lastModifiedBy>
  <cp:lastPrinted>2004-12-17T14:17:00Z</cp:lastPrinted>
  <dcterms:modified xsi:type="dcterms:W3CDTF">2005-01-12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