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85) to amend Section 1</w:t>
        <w:noBreakHyphen/>
        <w:t>23</w:t>
        <w:noBreakHyphen/>
        <w:t>610, as amended, Code of Laws of South Carolina, 1976, relating to judicial review of decisions by an administrative law ju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 xml:space="preserve">Minimal (Some additional costs expected but can be abso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Judicial Department, Administrative Law Judge Division, and Department of Health and Environmental Control each indicates there will be either no impact or a minimal fiscal impact on the General Fund of the State which can be absorbed at the current levels of fun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1</w:t>
        <w:noBreakHyphen/>
        <w:t>23</w:t>
        <w:noBreakHyphen/>
        <w:t>610, AS AMENDED, CODE OF LAWS OF SOUTH CAROLINA, 1976, RELATING TO JUDICIAL REVIEW OF DECISIONS BY AN ADMINISTRATIVE LAW JUDGE, SO AS TO PROVIDE THAT A FINAL DECISION BY AN ADMINISTRATIVE LAW JUDGE INVOLVING THE DEPARTMENT OF HEALTH AND ENVIRONMENTAL CONTROL MAY BE APPEALED AS A MATTER OF RIGHT TO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6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For quasi</w:t>
        <w:noBreakHyphen/>
        <w:t>judicial review of any final decision of an administrative law judge of cases involving departments governed by a board or commission authorized to exercise the sovereignty of the Stat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and pursuant to Section 1</w:t>
        <w:noBreakHyphen/>
        <w:t>23</w:t>
        <w:noBreakHyphen/>
        <w:t>610(C)</w:t>
      </w:r>
      <w:r>
        <w:rPr>
          <w:u w:val="single"/>
        </w:rPr>
        <w:t>; provided, however, notwithstanding another provision of law, a person aggrieved by the final decision of an administrative law judge in a case involving the South Carolina Department of Health and Environmental Control is entitled to judicial review of the decision by the Court of Appeals as a matter of righ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45:00Z</dcterms:created>
  <dc:creator>Martha Sanders</dc:creator>
  <dc:description/>
  <dc:language>en-US</dc:language>
  <cp:lastModifiedBy>JMK</cp:lastModifiedBy>
  <cp:lastPrinted>2005-01-10T10:48:00Z</cp:lastPrinted>
  <dcterms:modified xsi:type="dcterms:W3CDTF">2005-03-31T0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