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210 SO AS TO ELIMINATE ANY COMPENSATION, LOST WAGES OR MEDICAL, PAYABLE TO ANY INJURED WORKER WHEN THE INJURED WORKER IS AN ILLEGAL ALIEN AND HAS GAINED EMPLOYMENT THROUGH FRAUDULENT MEANS OR METHOD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10.</w:t>
        <w:tab/>
        <w:t>Compensation, either lost wages or medical, is not allowed for an injury or death, when the injury or death occurred to an individual who is an illegal alien, who gained employment through fraudulent means or methods, or both, including, but not limited, to falsification of application, invalid social security number, or falsified or invalid immigration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3:00Z</dcterms:created>
  <dc:creator>DKA</dc:creator>
  <dc:description/>
  <dc:language>en-US</dc:language>
  <cp:lastModifiedBy>MC</cp:lastModifiedBy>
  <cp:lastPrinted>2004-12-17T15:25:00Z</cp:lastPrinted>
  <dcterms:modified xsi:type="dcterms:W3CDTF">2005-01-12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