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3) to invite the National Commander of the American Legion, the Honorable Thomas Cadmus, to address the South Carolina General Assembly in joint session in the Chamber of the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CADMUS,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Cadmus, is invited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Cadm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6:00Z</dcterms:created>
  <dc:creator>DKA</dc:creator>
  <dc:description/>
  <dc:language>en-US</dc:language>
  <cp:lastModifiedBy>MC</cp:lastModifiedBy>
  <cp:lastPrinted>2005-01-12T13:35:00Z</cp:lastPrinted>
  <dcterms:modified xsi:type="dcterms:W3CDTF">2005-01-27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