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AT THE DEPARTMENT OF TRANSPORTATION NAME THE WALKWAY THAT EXTENDS FROM THE E. B. MORSE ELEMENTARY SCHOOL CAMPUS TO THE JOE R. ADAIR OUTDOOR EDUCATION CENTER THE “JOE R. ADAIR MEMORIAL WALKWAY” AND TO ERECT APPROPRIATE MARKERS OR SIGNS AT THIS WALKWAY CONTAINING THE WORDS “JOE R. ADAIR MEMORIAL WAL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Joe R. Adair, known to old and young as “Mr. Joe”, and known for his love of the land, was a conservationist long before the term was comm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vision for the children of Laurens County became a cutting edge outdoor education center for not only the children of Laurens County, but for the adults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Adair deeded to the Laurens County Soil and Water Conservation District the property, on which the Joe R. Adair Outdoor Education Center was built in 1996; the center, a nonprofit organization, is operated by the Laurens County School Distri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enter, which hosted more than 30,000 students in its first six years, is a hands on learning environment where activities range from making scarecrows to exploring the onsite waterfall and Native American Village to living a day in the life of a pre</w:t>
        <w:noBreakHyphen/>
        <w:t>revolutionary American, while adults can enroll in a range of graduate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viding a safe walkway for the students between the Outdoor Education Center and nearby E. B. Morse Elementary School was a project “Mr. Joe” had worked to achie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egacy lives on in the Outdoor Education Center and through his kind and generous spir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proper and fitting to name the walkway linking the center and E. B. Morse Elementary School the “Joe R. Adair Memorial Walkw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to name the walkway that extends from the E. B. Morse Elementary School Campus to the Joe R. Adair Outdoor Education Center the “Joe R. Adair Memorial Walkway” and to erect appropriate markers or signs at this walkway containing the words “Joe R. Adair Memorial Wal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3:47:00Z</dcterms:created>
  <dc:creator>NBD</dc:creator>
  <dc:description/>
  <dc:language>en-US</dc:language>
  <cp:lastModifiedBy>nsc</cp:lastModifiedBy>
  <cp:lastPrinted>2005-01-11T14:37:00Z</cp:lastPrinted>
  <dcterms:modified xsi:type="dcterms:W3CDTF">2005-01-12T23: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