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95) to request that the Department of Transportation name the walkway that extends from the E. B. Morse Elementary School Campus to the Joe R. Adair Outdoor Education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e R. Adair, known to old and young as “Mr. Joe”, and known for his love of the land, was a conservationist long before the term was com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sion for the children of Laurens County became a cutting edge outdoor education center for not only the children of Laurens County, but for the adult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Adair deeded to the Laurens County Soil and Water Conservation District the property, on which the Joe R. Adair Outdoor Education Center was built in 1996; the center, a nonprofit organization, is operated by the Laurens County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which hosted more than 30,000 students in its first six years, is a hands on learning environment where activities range from making scarecrows to exploring the onsite waterfall and Native American Village to living a day in the life of a pre</w:t>
        <w:noBreakHyphen/>
        <w:t>revolutionary American, while adults can enroll in a range of graduate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a safe walkway for the students between the Outdoor Education Center and nearby E. B. Morse Elementary School was a project “Mr. Joe” had worked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cy lives on in the Outdoor Education Center and through his kind and generous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o name the walkway linking the center and E. B. Morse Elementary School the “Joe R. Adair Memorial Walk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9:00Z</dcterms:created>
  <dc:creator>NBD</dc:creator>
  <dc:description/>
  <dc:language>en-US</dc:language>
  <cp:lastModifiedBy>MC</cp:lastModifiedBy>
  <cp:lastPrinted>2005-01-11T14:37:00Z</cp:lastPrinted>
  <dcterms:modified xsi:type="dcterms:W3CDTF">2005-01-20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