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other provision of law, after June 30, 2005, all fees collected pursuant subsection (B) of this section must be placed in the Department of Transportation State Non</w:t>
        <w:noBreakHyphen/>
        <w:t>Federal Aid Highway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27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720.</w:t>
        <w:tab/>
        <w:t>The proceeds from ten and thirty</w:t>
        <w:noBreakHyphen/>
        <w:t xml:space="preserve">four hundredths cents a gallon of the user fee on gasoline only as levied and provided for in this chapter must be </w:t>
      </w:r>
      <w:r>
        <w:rPr>
          <w:strike/>
        </w:rPr>
        <w:t>turned over to the Department of Transportation for the purpose of that department</w:t>
      </w:r>
      <w:r>
        <w:rPr/>
        <w:t xml:space="preserve"> </w:t>
      </w:r>
      <w:r>
        <w:rPr>
          <w:u w:val="single"/>
        </w:rPr>
        <w:t>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to economic development for the five succeeding fiscal years, but the payments required pursuant to subsection (A) of this section decline by three million six hundred dollars from the prior year’s payment.  This annually declining schedule of payments ends after June 30,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6.</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8.</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9.</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1.</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2:00Z</dcterms:created>
  <dc:creator>JMK</dc:creator>
  <dc:description/>
  <dc:language>en-US</dc:language>
  <cp:lastModifiedBy>agh</cp:lastModifiedBy>
  <cp:lastPrinted>2005-01-12T17:02:00Z</cp:lastPrinted>
  <dcterms:modified xsi:type="dcterms:W3CDTF">2005-03-23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