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 and afterwards all paymen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r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Federal Aid Highway Fund pursuant to Sections 56-1-200, 56-1-390, and 56-1-740 are reduced by amounts sufficient to make up the difference and this difference may be retained by the Department of Motor Vehicles for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26:00Z</dcterms:created>
  <dc:creator>JMK</dc:creator>
  <dc:description/>
  <dc:language>en-US</dc:language>
  <cp:lastModifiedBy>MC</cp:lastModifiedBy>
  <cp:lastPrinted>2005-01-12T17:02:00Z</cp:lastPrinted>
  <dcterms:modified xsi:type="dcterms:W3CDTF">2005-04-27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