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5--S.</w:t>
        <w:tab/>
        <w:t>[SEC 5/16/05 10:2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6) to amend Section 12</w:t>
        <w:noBreakHyphen/>
        <w:t>28</w:t>
        <w:noBreakHyphen/>
        <w:t>1555, as amended, Code of Laws of South Carolina, 1976, relating to the prohibition against the use of dyed motor vehicle fue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and penalties imposed pursuant to this section must be placed in the State Highway Account of the South Carolina Transportation Infrastructure Ba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of the fees collected pursuant to subsection (A) of this section, ten percent must be transmitted by the Department of Revenue to the Department of Agriculture beginning upon the effective date of this act for use as provided in Section 39-41-70 and the remainder of the fees must be credited to the Department of Transportation which must make an annual contribution from non</w:t>
        <w:noBreakHyphen/>
        <w:t>state tax sources in an amount equivalent to these fees to the State Highway Account of the South Carolina Transportation Infrastructure Bank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 xml:space="preserve">Fees </w:t>
      </w:r>
      <w:r>
        <w:rPr>
          <w:szCs w:val="18"/>
        </w:rPr>
        <w:tab/>
        <w:tab/>
        <w:tab/>
        <w:tab/>
        <w:tab/>
        <w:tab/>
        <w:tab/>
      </w:r>
      <w:r>
        <w:rPr>
          <w:szCs w:val="18"/>
          <w:u w:val="single"/>
        </w:rPr>
        <w:t>General Fund</w:t>
      </w:r>
      <w:r>
        <w:rPr>
          <w:szCs w:val="18"/>
        </w:rPr>
        <w:tab/>
        <w:tab/>
        <w:tab/>
      </w:r>
      <w:r>
        <w:rPr>
          <w:szCs w:val="18"/>
          <w:u w:val="single"/>
        </w:rPr>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r>
      <w:r>
        <w:rPr>
          <w:szCs w:val="18"/>
          <w:u w:val="single"/>
        </w:rPr>
        <w:t>Collected After</w:t>
      </w:r>
      <w:r>
        <w:rPr>
          <w:szCs w:val="18"/>
        </w:rPr>
        <w:tab/>
        <w:tab/>
        <w:tab/>
      </w:r>
      <w:r>
        <w:rPr>
          <w:szCs w:val="18"/>
          <w:u w:val="single"/>
        </w:rPr>
        <w:t>of the State</w:t>
      </w:r>
      <w:r>
        <w:rPr>
          <w:szCs w:val="18"/>
        </w:rPr>
        <w:tab/>
        <w:tab/>
        <w:tab/>
        <w:tab/>
      </w:r>
      <w:r>
        <w:rPr>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5</w:t>
      </w:r>
      <w:r>
        <w:rPr>
          <w:szCs w:val="18"/>
        </w:rPr>
        <w:tab/>
        <w:tab/>
        <w:tab/>
        <w:tab/>
      </w:r>
      <w:r>
        <w:rPr>
          <w:szCs w:val="18"/>
          <w:u w:val="single"/>
        </w:rPr>
        <w:t>60 percent</w:t>
      </w:r>
      <w:r>
        <w:rPr>
          <w:szCs w:val="18"/>
        </w:rPr>
        <w:tab/>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6</w:t>
      </w:r>
      <w:r>
        <w:rPr>
          <w:szCs w:val="18"/>
        </w:rPr>
        <w:tab/>
        <w:tab/>
        <w:tab/>
        <w:tab/>
      </w:r>
      <w:r>
        <w:rPr>
          <w:szCs w:val="18"/>
          <w:u w:val="single"/>
        </w:rPr>
        <w:t>20 percent</w:t>
      </w:r>
      <w:r>
        <w:rPr>
          <w:szCs w:val="18"/>
        </w:rPr>
        <w:tab/>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tab/>
      </w:r>
      <w:r>
        <w:rPr>
          <w:szCs w:val="18"/>
          <w:u w:val="single"/>
        </w:rPr>
        <w:t>100 percent.</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funds must continue to be placed in the account for economic development, but beginning in fiscal year 2005</w:t>
        <w:noBreakHyphen/>
        <w:t>2006 the payments required pursuant to subsection (A) of this section must decline by six million dollars from the prior year’s payment.  This annually declining schedule of payments ends in fiscal year 2007</w:t>
        <w:noBreakHyphen/>
        <w:t>2008, and afterwards all payments shall c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Until June 30, 2007, the South Carolina Department of Transportation must make an annual contribution from non</w:t>
        <w:noBreakHyphen/>
        <w:t>state tax sources to the State Highway Account of the South Carolina Transportation Infrastructure Bank in an amount equivalent to all revenues credited to the South Carolina Department of Transportation as a result of implementation of subsection (C) of this section.  Thereafter, the South Carolina Department of Transportation must make an annual contribution from non</w:t>
        <w:noBreakHyphen/>
        <w:t>state tax sources to the State Highway Account of the South Carolina Transportation Infrastructure Bank in the amount of $18,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G)</w:t>
        <w:tab/>
        <w:t>The fees collected pursuant to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The fees collected pursuant to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6.</w:t>
        <w:tab/>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The fees collected pursuant to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7.</w:t>
        <w:tab/>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3)</w:t>
        <w:tab/>
        <w:t>Notwithstanding any other provision of law, the fees collected pursuant to this section that are placed in the general fund pursuant to item (2) of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8.</w:t>
        <w:tab/>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5)</w:t>
        <w:tab/>
        <w:t>Notwithstanding any other provision of law, the fees collected pursuant to this section and distributed to the general fund pursuant to subsection (B)(3) of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E)</w:t>
        <w:tab/>
        <w:t>The fees collected pursuant to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10.</w:t>
        <w:tab/>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The fees collected pursuant to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5</w:t>
        <w:tab/>
        <w:tab/>
        <w:tab/>
        <w:tab/>
        <w:t>60 percent</w:t>
        <w:tab/>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6</w:t>
        <w:tab/>
        <w:tab/>
        <w:tab/>
        <w:tab/>
        <w:t>20 percent</w:t>
        <w:tab/>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June 30, 2007</w:t>
        <w:tab/>
        <w:tab/>
        <w:tab/>
        <w:tab/>
        <w:t>0 percent</w:t>
        <w:tab/>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u w:val="single"/>
        </w:rPr>
        <w:t>The fees and penalties collected pursuant to this chapter, except for those provided for separately in subsection (A) of this section, must be credited to the State Highway Account of the South Carolina Transportation Infrastructure Bank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Fees and Penalties</w:t>
      </w:r>
      <w:r>
        <w:rPr>
          <w:szCs w:val="18"/>
        </w:rPr>
        <w:tab/>
        <w:tab/>
      </w:r>
      <w:r>
        <w:rPr>
          <w:szCs w:val="18"/>
          <w:u w:val="single"/>
        </w:rPr>
        <w:t>General Fund</w:t>
      </w:r>
      <w:r>
        <w:rPr>
          <w:szCs w:val="18"/>
        </w:rPr>
        <w:tab/>
        <w:tab/>
        <w:tab/>
        <w:tab/>
      </w:r>
      <w:r>
        <w:rPr>
          <w:szCs w:val="18"/>
          <w:u w:val="single"/>
        </w:rPr>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Collected After</w:t>
      </w:r>
      <w:r>
        <w:rPr>
          <w:szCs w:val="18"/>
        </w:rPr>
        <w:tab/>
        <w:tab/>
        <w:tab/>
      </w:r>
      <w:r>
        <w:rPr>
          <w:szCs w:val="18"/>
          <w:u w:val="single"/>
        </w:rPr>
        <w:t>of the State</w:t>
      </w:r>
      <w:r>
        <w:rPr>
          <w:szCs w:val="18"/>
        </w:rPr>
        <w:tab/>
        <w:tab/>
        <w:tab/>
        <w:tab/>
        <w:tab/>
      </w:r>
      <w:r>
        <w:rPr>
          <w:szCs w:val="18"/>
          <w:u w:val="single"/>
        </w:rPr>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tab/>
        <w:tab/>
        <w:tab/>
        <w:tab/>
        <w:tab/>
        <w:tab/>
        <w:tab/>
        <w:tab/>
        <w:tab/>
        <w:tab/>
        <w:tab/>
        <w:tab/>
        <w:tab/>
        <w:tab/>
        <w:tab/>
        <w:tab/>
        <w:tab/>
      </w:r>
      <w:r>
        <w:rPr>
          <w:szCs w:val="18"/>
          <w:u w:val="single"/>
        </w:rPr>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5</w:t>
      </w:r>
      <w:r>
        <w:rPr>
          <w:szCs w:val="18"/>
        </w:rPr>
        <w:tab/>
        <w:tab/>
        <w:tab/>
        <w:tab/>
      </w:r>
      <w:r>
        <w:rPr>
          <w:szCs w:val="18"/>
          <w:u w:val="single"/>
        </w:rPr>
        <w:t>60 percent</w:t>
      </w:r>
      <w:r>
        <w:rPr>
          <w:szCs w:val="18"/>
        </w:rPr>
        <w:tab/>
        <w:tab/>
        <w:tab/>
        <w:tab/>
        <w:tab/>
      </w:r>
      <w:r>
        <w:rPr>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6</w:t>
      </w:r>
      <w:r>
        <w:rPr>
          <w:szCs w:val="18"/>
        </w:rPr>
        <w:tab/>
        <w:tab/>
        <w:tab/>
        <w:tab/>
      </w:r>
      <w:r>
        <w:rPr>
          <w:szCs w:val="18"/>
          <w:u w:val="single"/>
        </w:rPr>
        <w:t>20 percent</w:t>
      </w:r>
      <w:r>
        <w:rPr>
          <w:szCs w:val="18"/>
        </w:rPr>
        <w:tab/>
        <w:tab/>
        <w:tab/>
        <w:tab/>
        <w:tab/>
      </w:r>
      <w:r>
        <w:rPr>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r>
      <w:r>
        <w:rPr>
          <w:szCs w:val="18"/>
          <w:u w:val="single"/>
        </w:rPr>
        <w:t>June 30, 2007</w:t>
      </w:r>
      <w:r>
        <w:rPr>
          <w:szCs w:val="18"/>
        </w:rPr>
        <w:tab/>
        <w:tab/>
        <w:tab/>
        <w:tab/>
      </w:r>
      <w:r>
        <w:rPr>
          <w:szCs w:val="18"/>
          <w:u w:val="single"/>
        </w:rPr>
        <w:t>0 percent</w:t>
      </w:r>
      <w:r>
        <w:rPr>
          <w:szCs w:val="18"/>
        </w:rPr>
        <w:tab/>
        <w:tab/>
        <w:tab/>
        <w:tab/>
        <w:tab/>
        <w:tab/>
      </w:r>
      <w:r>
        <w:rPr>
          <w:szCs w:val="18"/>
          <w:u w:val="single"/>
        </w:rPr>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ion of Highway Revenues</w:t>
        <w:tab/>
        <w:tab/>
        <w:tab/>
        <w:t>$2,453,9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ntral Service Agency Recoveries</w:t>
        <w:tab/>
        <w:tab/>
      </w:r>
      <w:r>
        <w:rPr>
          <w:u w:val="single"/>
        </w:rPr>
        <w:t>1,498,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tal Remittance for FY 2005</w:t>
        <w:noBreakHyphen/>
        <w:t>2006</w:t>
        <w:tab/>
        <w:tab/>
        <w:tab/>
        <w:tab/>
        <w:t>$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Article 28,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5.</w:t>
        <w:tab/>
        <w:t>Notwithstanding any other provision of law, five million dollars of the taxes collected pursuant to Article 1, Chapter 23, Title 12 must be placed in the account for economic development contained in Section 12</w:t>
        <w:noBreakHyphen/>
        <w:t>28</w:t>
        <w:noBreakHyphen/>
        <w:t>2910 for fiscal year 2005</w:t>
        <w:noBreakHyphen/>
        <w:t>2006.  This amount shall be:  ten million dollars for fiscal year 2006</w:t>
        <w:noBreakHyphen/>
        <w:t>2007; fifteen million dollars for fiscal year 2007</w:t>
        <w:noBreakHyphen/>
        <w:t>2008; twenty million dollars for fiscal year 2008</w:t>
        <w:noBreakHyphen/>
        <w:t>2009; and all taxes collected pursuant to Article 1, Chapter 23, Title 12 for fiscal year 2009</w:t>
        <w:noBreakHyphen/>
        <w:t>2010, and for all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Article 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40.</w:t>
        <w:tab/>
        <w:t>(A)</w:t>
        <w:tab/>
        <w:t>There is added to the motor fuels user fee imposed pursuant to Section 12</w:t>
        <w:noBreakHyphen/>
        <w:t>28</w:t>
        <w:noBreakHyphen/>
        <w:t>310 an additional user fee equal to seven cents a gallon to be phased-in as provided in subsection (C).  For all purposes of imposition, administration, collection, and enforcement, this additional user fee is imposed pursuant to Section 12</w:t>
        <w:noBreakHyphen/>
        <w:t>28</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added to the road tax on motor carriers imposed pursuant to Section 56</w:t>
        <w:noBreakHyphen/>
        <w:t>11</w:t>
        <w:noBreakHyphen/>
        <w:t>410 an additional road tax equivalent to seven cents a gallon to be phased-in as provided in subsection (C).  For all purposes of imposition, administration, collection, and enforcement, this additional road tax is imposed pursuant to Section 56</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the first twelve months after its imposition, the user fee or road tax will increase by two cents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second twelve months, after its imposition, the user fee or road tax will increase by an additional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third twelve months, after its imposition, the user fee or road tax will increase by an additional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fourth twelve months, after its imposition, the user fee or road tax will increase by an additional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the fifth twelve months, after its imposition, the user fee or road tax will increase by an additional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r the sixth twelve months, after its imposition, the user fee or road tax will increase by an additional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ditional motor fuels user fee and road tax imposed by this section must be imposed the earlier of December 1, 2006, or at the time after the effective date of this section when the average retail price of regular unleaded gasoline in this State is two dollars or less per gallon as determined by the Budget and Control Board Division of Research using an appropriate measure chosen by the division.  Once imposed, the additional motor fuels user fee or road tax shall continue in the manner provide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providing for the use of motor fuels user fee revenues and road tax on motor carriers’ revenues, all revenues of the additional user fee and road tax imposed pursuant to this section must be credited to the State Highway Fund and used by the South Carolina Department of Transportation solely for the maintenance of roads in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c"/>
      <w:bookmarkStart w:id="2" w:name="f"/>
      <w:bookmarkEnd w:id="1"/>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 xml:space="preserve">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ency expenditures will increase to the extent the department receives additional funding.  There would be no additional administrative costs associated with managing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ill be a non-recurring internal impact of approximately $184,223 for programming and technology changes to the existing database systems in order to meet the requirement of this bill.  This estimate is based on the assumption that DMV would be responsible for the distribution of funds reallocat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at the bill would reallocate funds normally administered by the Coordinating Council for Economic Development, but there is no additional impact on the agency resulting from this re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entity to address any revenue impact associated with this or any other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REVENUE IMPACT</w:t>
      </w:r>
      <w:r>
        <w:rPr>
          <w:b/>
          <w:szCs w:val="22"/>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2"/>
        </w:rPr>
      </w:pPr>
      <w:r>
        <w:rPr>
          <w:bCs/>
          <w:szCs w:val="22"/>
        </w:rPr>
        <w:tab/>
        <w:t xml:space="preserve">This bill, as amended, would reduce general fund revenue by an estimated $25,181,198 in FY2005-06, $57,564,703 in FY2006-07, $70,248,914 in FY2007-08, $74,253,448 in FY2008-09 and by $86,675,747 in FY2009-10.  </w:t>
      </w:r>
      <w:r>
        <w:rPr>
          <w:szCs w:val="22"/>
        </w:rPr>
        <w:t>This bill, as amended, is expected to reduce Department of Commerce (DOC) revenue by an estimated $1,000,000 in FY2005-06, $2,000,000 in FY2006-07 and by $3,000,000 in FY2007-08 while increasing DOC revenue by an estimated $2,000,000 in FY2008-09 and by $12,739,724 in FY2009-10.  This bill, as amended, will increase Department of Agriculture revenue by an estimated $802,334 in FY2005-06, $822,799 in FY2006-07, $846,280 in FY2007-08, $870,870 in FY2008-09 and by $893,869 in FY2009-10.  This bill, as amended, will increase Department of Transportation (DOT) net revenue by an estimated $89,464,523 in FY2005-06, $157,303,192 in FY2006-07, $207,557,468 in FY2007-08, $245,219,767 in FY2008-09 and by $287,140,222 in FY2009-10.  The attached table details the estimated impact that each section of the bill, as amended, would have on the state general fund, DOC, the Department of Agriculture and funds within DOT for state fiscal years between FY2005-06 and FY2009-10.</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 of Amendments (May 11, 2005) – By the Senate Finance Committee</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szCs w:val="22"/>
        </w:rPr>
        <w:tab/>
        <w:t>The bill, as amended, “strikes and inserts” the entire bill passed by the House of Representatives and instead directs funds that would have been reallocated to a new fund within DOT known as the “State Non-Federal Highway Fund” to DOT’s “State Infrastructure Bank”.  Section 14 of this bill, as amended, would increase the current motor fuel user fee by two cents per gallon the first year and by one cent each year thereafter until the increase reaches 7 cents per gallon over the current 16 cent fee.  When fully phased in, the motor fuel user fee will total 23 cents per gallon.  Revenue generated from this increase would be dedicated to the DOT’s “State Highway Fund”.  Factoring that the initial two cents per gallon increase would take effect in FY2005-06, DOT State Highway Fund motor fuel revenue will increase by an estimated $64,085,659 in FY2005-06, $98,561,287 in FY2006-07, $135,154,835 in FY2007-08, $173,837,189 in FY2008-09 and by $214,098,068 in FY2009-10.  This bill, as amended, also reallocates 10 percent of the $0.0025 per gallon petroleum inspection fee to the Department of Agriculture and directs the remaining balance to DOT’s State Infrastructure Bank over a three year period.  This amendment increases Department of Agriculture revenue by an estimated $802,334 in FY2005-06, $822,799 in FY2006-07, $846,280 in FY2007-08, $870,870 in FY2008-09 and by $893,869 in FY2009-10.  The attached table details the estimated impact that each section of the bill, as amended, would have on the state general fund, DOC, the Department of Agriculture and funds within DOT for state fiscal years between FY2005-06 and FY2009-10.  Also attached is a table detailing the estimated impact of the bill as passed by the House of Representatives on April 27,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 of Amendments (April 26, 2005) –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2"/>
        </w:rPr>
      </w:pPr>
      <w:r>
        <w:rPr>
          <w:bCs/>
          <w:szCs w:val="22"/>
        </w:rPr>
        <w:tab/>
        <w:t xml:space="preserve">This bill, as amended, reinserts Section 2(C) of the original bill deleted by the House Ways and Means Committee relating to the distribution of the petroleum inspection fee and instead deletes Section 2(D) of the bill which would have transferred environmental inspection fee revenue from the Department of Health and Environmental Control to the Department of Transportation (DOT). Reinserting Section 2(C) of the original bill reduces General Fund revenue by an estimated $3,209,338 in FY2005-06, $4,936,792 in FY2006-07, $6,770,240 in FY2007-08, $7,837,827 in FY2008-09 and by $8,938,690 in FY2009-10 while increasing DOT revenue by the same amounts during those years.  This bill, as amended, also adds Section 15 requiring the Board of Economic Advisors to estimate the amount of revenue that would be transferred from the Department of Motor Vehicles (DMV) to DOT under this bill so that the General Assembly may appropriate an amount to DMV sufficient to cover that department’s expected revenue loss resulting from the transfer to DOT.  DMV would receive revenue equivalent to their FY2004-05 collections to include growth, if any. This amendment also provides that if the General Assembly fails to appropriate an amount sufficient to cover what DMV would have received under current law, the difference in revenue would be retained by DMV and would not be transferred to DOT. </w:t>
      </w:r>
      <w:r>
        <w:rPr>
          <w:szCs w:val="22"/>
        </w:rPr>
        <w:t>The attached table details the estimated impact that each section of the bill, as amended, would have on the state general fund, the Department of Commerce, the Department of Motor Vehicles and the Department of Transportation for state fiscal years between FY2005-06 and FY2009-1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 of Amendments (April 18, 2005) – By the House Ways and Means Committ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szCs w:val="22"/>
        </w:rPr>
        <w:tab/>
        <w:t>The amended bill deletes language in Section 2(C) and Section 3 of the original bill relating to the petroleum inspection fee and gas user fee respectively. It also makes technical corrections to Section 4 of the bill regarding economic development funds and adds an unnumbered Section that would reallocate, over a five-year period, the electric power tax from the state general fund to the Department of Commerce.   The attached table details the estimated impact that each section of the bill, as amended, would have on the state general fund, the Department of Health and Environmental Control, the Department of Commerce, the Department of Motor Vehicles and the Department of Transportation for state fiscal years between FY2005-06 and FY2009-1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reallocate revenue currently dedicated to the State General Fund, the Department of Health and Environmental Control, the Department of Commerce and/or the Department of Motor Vehicles to the Department of Transportation instead.  Reallocated revenue would be directed primarily to a new fund within the Department of Transportation known as the “State Non-Federal Highway Fund”.  In addition, this bill would reallocate specific revenue currently dedicated to the Department of Transportation’s “State Highway Fund” to the new “State Non-Federal Highway Fund” instead.  This bill would not raise or lower any current user fees or taxes.  The attached table details the estimated impact that each section of the bill would have on the state general fund, the Department of Health and Environmental Control, the Department of Commerce, the Department of Motor Vehicles and the Department of Transportation for state fiscal years between FY2005-06 and FY200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withstanding another provision of law, funds must continue to be placed in the account for economic development for the five succeeding fiscal years, beginning in fiscal year 2005</w:t>
        <w:noBreakHyphen/>
        <w:t>2006 but the payments required pursuant to subsection (A) of this section decline by three million six hundred thousand dollars from the prior year’s payment.  This annually declining schedule of payments ends after June 30, 2009, and afterwards all payment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r>
      <w:r>
        <w:rPr>
          <w:color w:val="000000"/>
        </w:rPr>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 xml:space="preserve">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5.</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6.</w:t>
        <w:tab/>
      </w:r>
      <w:r>
        <w:rPr>
          <w:color w:val="000000"/>
        </w:rPr>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3)</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8.</w:t>
        <w:tab/>
        <w:tab/>
      </w:r>
      <w:r>
        <w:rPr>
          <w:color w:val="000000"/>
        </w:rPr>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5)</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9.</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0.</w:t>
        <w:tab/>
      </w:r>
      <w:r>
        <w:rPr>
          <w:color w:val="000000"/>
        </w:rPr>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color w:val="000000"/>
          <w:u w:val="single"/>
        </w:rPr>
        <w:t>The fees and penalties collected pursuant to this chapter, except for those provided for separately in subsection (A) of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453,943</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498,029</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28,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2915.</w:t>
        <w:tab/>
        <w:t>Notwithstanding another provision of law, five million dollars of the taxes collected pursuant to Article 1, Chapter 23, Title 12 must be placed in the account for economic development contained in Section 12</w:t>
        <w:noBreakHyphen/>
        <w:t>28</w:t>
        <w:noBreakHyphen/>
        <w:t>2910 for fiscal year 2005</w:t>
        <w:noBreakHyphen/>
        <w:t>2006.  This amount shall be:  ten million dollars for fiscal year 2006</w:t>
        <w:noBreakHyphen/>
        <w:t>2007; fifteen million dollars for fiscal year 2007</w:t>
        <w:noBreakHyphen/>
        <w:t>2008; twenty million dollars for fiscal year 2008</w:t>
        <w:noBreakHyphen/>
        <w:t>2009; and all taxes collected pursuant to Article 1, Chapter 23, Title 12 for fiscal year 2009</w:t>
        <w:noBreakHyphen/>
        <w:t>2010, and for all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05.</w:t>
        <w:tab/>
        <w:t>The Board of Economic Advisors annually shall estimate and provide to the General Assembly the amount of fees and fines that would have been retained by the Department of Motor Vehicles pursuant to the provisions of Sections 56</w:t>
        <w:noBreakHyphen/>
        <w:t>1</w:t>
        <w:noBreakHyphen/>
        <w:t>200, 56</w:t>
        <w:noBreakHyphen/>
        <w:t>1</w:t>
        <w:noBreakHyphen/>
        <w:t>390, and 56</w:t>
        <w:noBreakHyphen/>
        <w:t>1</w:t>
        <w:noBreakHyphen/>
        <w:t>740 pursuant to the provisions of those sections as they applied for fiscal year 2004</w:t>
        <w:noBreakHyphen/>
        <w:t>2005.  The General Assembly shall appropriate in the Annual General Appropriations Act additional funds to the Department of Motor Vehicles sufficient to equal the difference in the estimate of the Board of Economic Advisors and the amount actually scheduled to be retained by the department pursuant to those sections.  To the extent the amount annually appropriated is less than the amount required to be appropriated pursuant to this section, then funds otherwise scheduled to be transferred to the Department of Transportation State Non</w:t>
        <w:noBreakHyphen/>
        <w:t>Federal Aid Highway Fund pursuant to Sections 56-1-200, 56-1-390, and 56-1-740 are reduced by amounts sufficient to make up the difference and this difference may be retained by the Department of Motor Vehicles for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6:00Z</dcterms:created>
  <dc:creator>JMK</dc:creator>
  <dc:description/>
  <dc:language>en-US</dc:language>
  <cp:lastModifiedBy>JMK</cp:lastModifiedBy>
  <cp:lastPrinted>2005-01-12T17:02:00Z</cp:lastPrinted>
  <dcterms:modified xsi:type="dcterms:W3CDTF">2005-05-16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