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5--S.</w:t>
        <w:tab/>
        <w:t>[SEC 5/16/05 10:2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 and afterwards all paymen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 xml:space="preserve">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6.</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8.</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9.</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0.</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05.</w:t>
        <w:tab/>
        <w:t>The Board of Economic Advisors annually shall estimate and provide to the General Assembly the amount of fees and fines that would have been retained by the Department of Motor Vehicles pursuant to the provisions of Sections 56</w:t>
        <w:noBreakHyphen/>
        <w:t>1</w:t>
        <w:noBreakHyphen/>
        <w:t>200, 56</w:t>
        <w:noBreakHyphen/>
        <w:t>1</w:t>
        <w:noBreakHyphen/>
        <w:t>390, and 56</w:t>
        <w:noBreakHyphen/>
        <w:t>1</w:t>
        <w:noBreakHyphen/>
        <w:t>740 pursuant to the provisions of those sections as they applied for fiscal year 2004</w:t>
        <w:noBreakHyphen/>
        <w:t>2005.  The General Assembly shall appropriate in the Annual General Appropriations Act additional funds to the Department of Motor Vehicles sufficient to equal the difference in the estimate of the Board of Economic Advisors and the amount actually scheduled to be retained by the department pursuant to those sections.  To the extent the amount annually appropriated is less than the amount required to be appropriated pursuant to this section, then funds otherwise scheduled to be transferred to the Department of Transportation State Non</w:t>
        <w:noBreakHyphen/>
        <w:t>Federal Aid Highway Fund pursuant to Sections 56-1-200, 56-1-390, and 56-1-740 are reduced by amounts sufficient to make up the difference and this difference may be retained by the Department of Motor Vehicles for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6:00Z</dcterms:created>
  <dc:creator>JMK</dc:creator>
  <dc:description/>
  <dc:language>en-US</dc:language>
  <cp:lastModifiedBy>RSB</cp:lastModifiedBy>
  <cp:lastPrinted>2005-01-12T17:02:00Z</cp:lastPrinted>
  <dcterms:modified xsi:type="dcterms:W3CDTF">2005-05-20T1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