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57 OF THE 1976 CODE OF LAWS, BY ADDING ARTICLE 4 SO AS TO ESTABLISH THE “OLD SHELDON CHURCH ROAD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ld Sheldon Church Road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140.</w:t>
        <w:tab/>
        <w:t>(A)</w:t>
        <w:tab/>
        <w:t>The portion of Old Sheldon Church Road in Beaufort County from the intersection of South Carolina Highway 21 and United States Highway 21/17 to the intersection of Le Creuset Road and South Carolina Highway 21 is hereby designated as a South Carolina Scenic Byway.  Old Sheldon Church Road Scenic Byway is subject to the rules and regulations promulgated by the South Carolina Department of Transportation and the South Carolina Scenic Highway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install appropriate markers or signs to implement this designation.  All off</w:t>
        <w:noBreakHyphen/>
        <w:t>premises outdoor advertisement is prohibited on the portion of the Old Sheldon Church Road designated as a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48:00Z</dcterms:created>
  <dc:creator>JMK</dc:creator>
  <dc:description/>
  <dc:language>en-US</dc:language>
  <cp:lastModifiedBy>nsc</cp:lastModifiedBy>
  <cp:lastPrinted>2005-01-12T12:17:00Z</cp:lastPrinted>
  <dcterms:modified xsi:type="dcterms:W3CDTF">2005-01-12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