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9) to amend Chapter 23, Title 57 of the 1976 Code of Laws, by adding Article 4 so as to establish the “Old Sheldon Church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7 OF THE 1976 CODE OF LAWS, BY ADDING ARTICLE 4 SO AS TO ESTABLISH THE “OLD SHELDON CHURCH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ld Sheldon Church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140.</w:t>
        <w:tab/>
        <w:t>(A)</w:t>
        <w:tab/>
        <w:t>The portion of Old Sheldon Church Road in Beaufort County from the intersection of South Carolina Highway 21 and United States Highway 21/17 to the intersection of Le Creuset Road and South Carolina Highway 21 is hereby designated as a South Carolina Scenic Byway.  Old Sheldon Church Road Scenic Byway is subject to the rules and regulations promulgated by the South Carolina Department of Transportation and the South Carolina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install appropriate markers or signs to implement this designation.  All off</w:t>
        <w:noBreakHyphen/>
        <w:t>premises outdoor advertisement is prohibited on the portion of the Old Sheldon Church Road designated as a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37:00Z</dcterms:created>
  <dc:creator>JMK</dc:creator>
  <dc:description/>
  <dc:language>en-US</dc:language>
  <cp:lastModifiedBy>JMK</cp:lastModifiedBy>
  <cp:lastPrinted>2005-01-12T12:17:00Z</cp:lastPrinted>
  <dcterms:modified xsi:type="dcterms:W3CDTF">2005-04-20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