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1</w:t>
        <w:noBreakHyphen/>
        <w:t>3</w:t>
        <w:noBreakHyphen/>
        <w:t xml:space="preserve">55 SO AS TO PROVIDE THAT ANY GOLF COURSE AND RELATED FACILITIES OPERATED AS PART OF THE STATE PARK SYSTEM BY THE DEPARTMENT OF PARKS, RECREATION AND TOURISM AT WHICH THE FEES AND CHARGES PAID BY MEMBERS OF THE GENERAL PUBLIC FOR THE PREVIOUS YEAR AT THE FACILITY AT LEAST EQUAL THE COST OF OPERATION OF GOLF COURSE AND FACILITIES FOR THE PREVIOUS YEAR MUST BE OPERATED BY EMPLOYEES OF THE DEPARTMENT AND NOT BY THIRD PARTY PRIVATE CONTRACTORS, AND TO DEFINE “COST OF OPERATION”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3</w:t>
        <w:noBreakHyphen/>
        <w:t>55.</w:t>
        <w:tab/>
        <w:t>Any golf course and related facilities operated as part of the state park system by the Department Of Parks, Recreation and Tourism at which the fees and charges paid by members of the general public for the previous year at the facility at least equal the cost of operation of golf course and facilities  for the previous year must be operated by employees of the department and not by third party private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st of operation’ for purposes of this section means all direct variable costs of the facility and fixed costs to include bond or other debt service specific to the facility, but does not include depreciation, indirect overhead allocations, or imputed costs attributable to the use of state property or general state bonding or borrow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25:00Z</dcterms:created>
  <dc:creator>JMK</dc:creator>
  <dc:description/>
  <dc:language>en-US</dc:language>
  <cp:lastModifiedBy>nsc</cp:lastModifiedBy>
  <cp:lastPrinted>2005-01-12T14:53:00Z</cp:lastPrinted>
  <dcterms:modified xsi:type="dcterms:W3CDTF">2005-01-12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