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5--H.</w:t>
        <w:tab/>
        <w:t>[SEC 1/20/05 4: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4) to amend Title 11, Code of Laws of South Carolina, 1976, by adding Chapter 48 so as to provide for further enforcement of the Tobacco Escrow Fund Act, inclu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A Cost to Federal 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s Office indicates there will be a second year fiscal impact on other funds of approximately $161,680 (see note below).  This total is comprised of $13,680 in personal service/fringe benefits for 2.00 FTE’s (1.00 Attorney Position and 1.00 Paralegal Position), along with $10,000 for operating expenses annually.  The balance of $48,000 is a one-time expense for a database that tracks tobacco companies for compliance with the settlement.  The annual recurring cost is estimated at $113,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12 of the Fiscal Year 2004-2005 Appropriation Act transfers $110,000 from the Operating Contingency Account of the Tobacco Settlement Management Authority to the Attorney General for operation of this program.</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12:00Z</dcterms:created>
  <dc:creator>GGS</dc:creator>
  <dc:description/>
  <dc:language>en-US</dc:language>
  <cp:lastModifiedBy>JMK</cp:lastModifiedBy>
  <cp:lastPrinted>2005-01-11T10:29:00Z</cp:lastPrinted>
  <dcterms:modified xsi:type="dcterms:W3CDTF">2005-01-20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