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4) to amend Title 11, Code of Laws of South Carolina, 1976, by adding Chapter 48 so as to provide for further enforcement of the Tobacco Escrow Fund Act, inclu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2 by striking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of the Governor, except that SECTION 1(B)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It is estimated this bill would have no impact on general fund revenues.</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9"/>
        <w:rPr>
          <w:rFonts w:ascii="Times New Roman" w:hAnsi="Times New Roman" w:cs="Times New Roman"/>
        </w:rPr>
      </w:pPr>
      <w:r>
        <w:rPr>
          <w:rFonts w:cs="Times New Roman" w:ascii="Times New Roman" w:hAnsi="Times New Roman"/>
        </w:rPr>
        <w:tab/>
        <w:t>The State of South Carolina is party to the Tobacco Master Settlement Agreement, a settlement of a suit between tobacco companies and States, which provides the State revenue and obligates the State to enforce its terms.  The agreement requires Nonparticipating Manufacturers to place money in escrow in each state according to the number of cigarettes they sell in that state.  Non-participating Manufacturers who fail to do this are non-compliant with the Agreement.  This bill provides for penalties for non-compliance by Nonparticipating Manufacturers and any distributors or purchasers abetting their non-compliance.  It is estimated that this bill would not yield any revenue to the general fund because the Attorney General’s Office, while successful in obtaining compliance with the agreement has never collected any revenue for the State.  The lack of funds by non-compliant companies and especially their tendency to be located outside the United States makes collection of fines very difficul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9"/>
        <w:rPr>
          <w:rFonts w:ascii="Times New Roman" w:hAnsi="Times New Roman" w:cs="Times New Roman"/>
        </w:rPr>
      </w:pPr>
      <w:r>
        <w:rPr>
          <w:rFonts w:cs="Times New Roman" w:ascii="Times New Roman" w:hAnsi="Times New Roman"/>
        </w:rPr>
        <w:tab/>
        <w:t>The amendment to the bill strengthens enforcement mechanisms and changes the calculation of the amount Nonparticipating Manufacturers (N.P.M.’s) must place in escrow.  Since the escrows are private, they do not directly affect State revenue.  The bill may raise the price of N.P.M. cigarettes and reduce collections of State excise taxes on cigarettes slightly but it is estimated that increased sales by low-cost Participating Manufacturers will offset this lo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08:00Z</dcterms:created>
  <dc:creator>GGS</dc:creator>
  <dc:description/>
  <dc:language>en-US</dc:language>
  <cp:lastModifiedBy>JMK</cp:lastModifiedBy>
  <cp:lastPrinted>2005-01-11T10:29:00Z</cp:lastPrinted>
  <dcterms:modified xsi:type="dcterms:W3CDTF">2005-03-31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