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w:t>
      </w:r>
      <w:r>
        <w:rPr/>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viatical settlements’ means an activity involved in, but not limited to, the offering, solicitation, negotiation, procurement, effectuation, purchasing, investing, financing, monitoring, tracking, underwriting, selling, transferring, assigning, pledging, </w:t>
      </w:r>
      <w:r>
        <w:rPr>
          <w:rFonts w:cs="Arial"/>
        </w:rPr>
        <w:t>hypothecating, or in any other manner of</w:t>
      </w:r>
      <w:r>
        <w:rPr/>
        <w:t xml:space="preserve"> viatical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viatical settlement provider, credit enhancer, or an entity that has a direct ownership in a policy that is the subject of a viatical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viatical settlement or purchase of one or more purchased poli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viatical settlement providers to finance the acquisition of viatical settle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viatical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viatical settlement provider, financing entity, insurer, insurance producer, or another person, false material information, or concealing material information</w:t>
      </w:r>
      <w:r>
        <w:rPr>
          <w:iCs/>
        </w:rPr>
        <w:t>,</w:t>
      </w:r>
      <w:r>
        <w:rPr/>
        <w:t xml:space="preserve">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viatical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viatical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viatical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w:t>
      </w:r>
      <w:r>
        <w:rPr>
          <w:iCs/>
        </w:rPr>
        <w:t xml:space="preserve">, </w:t>
      </w:r>
      <w:r>
        <w:rPr/>
        <w:t>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viatical settlements in violation of laws requiring a license, certificate of authority, or other legal authority for the transaction of the business of viatical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viatical settlement provider, insurer, insured, seller, policyowner, or another person engaged in the business of viatical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negotiating, otherwise dealing in a viatical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rFonts w:cs="Arial"/>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 xml:space="preserve">7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8)</w:t>
        <w:tab/>
      </w:r>
      <w:r>
        <w:rPr/>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viatical settlement provider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rFonts w:cs="Arial"/>
        </w:rPr>
        <w:t>‘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director as if those records and files were maintained directly by the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Seller’ means the owner of a policy, who is a resident of this State, who enters or seeks to enter into a viatical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2)</w:t>
        <w:tab/>
      </w:r>
      <w:r>
        <w:rPr/>
        <w:t xml:space="preserve">‘Viatical 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viatical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viatical settlement contract includes an agreement with a seller to transfer ownership or change the beneficiary designation at a later date regardless of the date that compensation is paid to the seller.  A viatical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rFonts w:cs="Arial"/>
        </w:rPr>
        <w:t>‘Viatical settlement provider’ means a person, other than a seller, who enters into or effectuates a viatical settlement contract.  Viatical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 xml:space="preserve">an authorized or eligible insurer that provides stop loss coverage to a viatical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h)</w:t>
        <w:tab/>
        <w:t>an accredited investor or qualified institutional buyer as defined, respectively, in Regulation D, Rule 501 or Rule 144A of the Federal Securities Act of 1933, as amended, and who purchases a purchased policy from a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pecial purpose entity’ means a corporation, partnership, trust, limited liability company, or other similar entity formed only to provide either, directly or indirectly, access to institutional capital markets for a financing entity or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30.</w:t>
        <w:tab/>
        <w:t>(</w:t>
      </w:r>
      <w:r>
        <w:rPr/>
        <w:t>A)(1)</w:t>
        <w:tab/>
      </w:r>
      <w:r>
        <w:rPr>
          <w:color w:val="000000"/>
        </w:rPr>
        <w:t>A person shall not act on behalf of a viator or otherwise negotiate viatical settlement contracts between a viator and one or more viatical settlement providers without first having been licensed as a life insurance producer for at least one year.  For purposes of this section, the one year requirement is deemed to be satisfied if such person has been licensed as a resident life insurance producer in his or her home stat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A life insurance producer, as defined in Section 38</w:t>
        <w:noBreakHyphen/>
        <w:t>64</w:t>
        <w:noBreakHyphen/>
        <w:t>20(6), and who meets the requirements of this subsection (A) must be permitted to negotiate, as defined in Section 38</w:t>
        <w:noBreakHyphen/>
        <w:t>1</w:t>
        <w:noBreakHyphen/>
        <w:t xml:space="preserve">20(28.3), viatical settlement contracts between a seller and one or more viatical settlement providers.  </w:t>
      </w:r>
      <w:r>
        <w:rPr/>
        <w:t>Not later than thirty days from the first day of negotiating a viatical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color w:val="000000"/>
        </w:rPr>
        <w:t>Notwithstanding item (1) of this subsection, a person licensed as an attorney, certified public accountant or a financial planner accredited by a nationally recognized accreditation agency, who is retained to represent the viator and whose compensation is not paid directly or indirectly by the viatical settlement provider may negotiate viatical settlement contracts without having to obtain a license as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operate as a viatical settlement provider without first obtaining a viatical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viatical settlement provider license must be made to the director by the applicant on a form prescribed by the director, and an application must be accompanied by the fees to be determined by the director.  </w:t>
      </w:r>
      <w:r>
        <w:rPr>
          <w:color w:val="000000"/>
        </w:rPr>
        <w:t>An application for a viatical settlement provider license pursuant to the provisions of this section must be approved or denied by the director within sixty calendar days following receipt of a completed application by the director. The director shall notify applicants that the application is complete. An application for license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items (2) and (3) of this subsection, the license and renewal fees for a viatical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for a viatical settlement provid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cense issued to a legal entity authorizes all partners, officers, members, and designated employees to act as viatical settlement provid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the filing of an application and the payment of the license fee, the director shall make an investigation of each applicant for a license as a viatical settlement provider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a)</w:t>
        <w:tab/>
        <w:t>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r>
      <w:r>
        <w:rPr/>
        <w:t>A viatical settlement provid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40.</w:t>
        <w:tab/>
        <w:t>(</w:t>
      </w:r>
      <w:r>
        <w:rPr>
          <w:rFonts w:cs="Arial"/>
        </w:rPr>
        <w:t>A)</w:t>
        <w:tab/>
        <w:t>The director may refuse to issue, suspend, revoke, or refuse to renew the license of a viatical settlement provid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w:t>
      </w:r>
      <w:r>
        <w:rPr>
          <w:iCs/>
        </w:rPr>
        <w:t>nolo contendere</w:t>
      </w:r>
      <w:r>
        <w:rPr/>
        <w:t xml:space="preserv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tered into any viatical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failed to honor contractual obligations set out in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has assigned, transferred, or pledged a purchased policy to a person other than a viatical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 xml:space="preserve">the viatical settlement provider licensee </w:t>
      </w:r>
      <w:r>
        <w:rPr/>
        <w:t xml:space="preserve">or any officer, partner, member, or key management personnel </w:t>
      </w:r>
      <w:r>
        <w:rPr>
          <w:rFonts w:cs="Arial"/>
        </w:rPr>
        <w:t>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the director denies a license application or suspends, revokes, or refuses to renew the license of a viatical settlement provid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50.</w:t>
        <w:tab/>
      </w:r>
      <w:r>
        <w:rPr/>
        <w:t>A person may not use a viatical settlement contract or provide to a seller a disclosure statement form in this State unless filed with and approved by the director.  The director shall disapprove a viatical settlement contract form or disclosure statement form if, in the director’s opinion, the contract or provisions contained in it are unreasonable, contrary to the interests of the public, or otherwise misleading or unfair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60.</w:t>
        <w:tab/>
        <w:t>(</w:t>
      </w:r>
      <w:r>
        <w:rPr>
          <w:rFonts w:cs="Arial"/>
        </w:rPr>
        <w:t>A)</w:t>
        <w:tab/>
        <w:t>Each viatical settlement provider shall file with the director by March first of each year an annual statement containing information as the director prescribes by regulation. This</w:t>
      </w:r>
      <w:r>
        <w:rPr/>
        <w:t xml:space="preserve"> information is limited to only those transactions where the seller is a resident of this State and does not include individual transaction data regarding the business of viatical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viatical settlement provid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 xml:space="preserve">necessary to effect a viatical settlement contract between the seller and a viatical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 term of or condition to the transfer of a policy by one viatical settlement provider to another viatical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necessary to permit a financing entity, related provider trust, or special purpose entity to finance the purchase of policies by a viatical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ecessary to allow the viatical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70.</w:t>
        <w:tab/>
        <w:t>(</w:t>
      </w:r>
      <w:r>
        <w:rPr/>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posed, offered, or 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w:t>
      </w:r>
      <w:r>
        <w:rPr>
          <w:iCs/>
        </w:rPr>
        <w:t xml:space="preserve"> Examiners’ Handbook</w:t>
      </w:r>
      <w:r>
        <w:rPr/>
        <w:t xml:space="preserve">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viatical settlements or other business subject to the director’s jurisdiction.  Any proceedings for suspension, revocation, or refusal of a license or an authority must be conducted pursuant to </w:t>
      </w:r>
      <w:r>
        <w:rPr>
          <w:rFonts w:cs="Arial"/>
        </w:rPr>
        <w:t>Article 3 of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w:t>
      </w:r>
      <w:r>
        <w:rPr>
          <w:iCs/>
        </w:rPr>
        <w:t>prima facie</w:t>
      </w:r>
      <w:r>
        <w:rPr/>
        <w:t xml:space="preserv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shall pay the charges incurred in the examination, including the expenses of the director or his designee and the expenses and compensation of the director’s examiners and assistants.  If a licensee feels the fees assessed are unreasonable in relation to the examination performed, the licensee may appeal the assessments to the Administrative Law Judge Division.  The director or his designee promptly shall institute a civil action to recover the expenses of examination against a licensee which refuses or fails to pay.  Examination fees must be retained by the department and are considere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viatical settlement acts and persons engaged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80.</w:t>
        <w:tab/>
        <w:t>(</w:t>
      </w:r>
      <w:r>
        <w:rPr/>
        <w:t>A)</w:t>
        <w:tab/>
        <w:t>With each application for a viatical settlement contract, a viatical settlement provider or life insurance producer shall provide the seller with at least the following disclosures no later than the time the application for the viatical settlement contract is signed by all parties. The disclosures must be provided in a separate document that is signed by the seller and the viatical settlement provid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at there exist possible alternatives to a viatical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at some or all of the proceeds of the viatical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ose proceeds of the viatical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receipt of the proceeds of a viatical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that the seller has the right to rescind a viatical settlement contract </w:t>
      </w:r>
      <w:r>
        <w:rPr/>
        <w:t xml:space="preserve">before the earlier of thirty calendar days after the date upon which the viatical settlement contract is executed by all parties or </w:t>
      </w:r>
      <w:r>
        <w:rPr>
          <w:rFonts w:cs="Arial"/>
        </w:rPr>
        <w:t>for fifteen calendar days after the receipt of the viatical settlement proceeds by the seller, as provided in Section 38</w:t>
        <w:noBreakHyphen/>
        <w:t>64</w:t>
        <w:noBreakHyphen/>
        <w:t xml:space="preserve">90(C).  </w:t>
      </w:r>
      <w:r>
        <w:rPr/>
        <w:t xml:space="preserve">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If the insured dies during the rescission period, the viatical settlement contract is deemed to have been rescinded, subject to repayment of all viatical settlement proceeds and any premiums, loans, and loan interest to the viatical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funds that must be sent to the seller within three business days after the viatical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at entering into a viatical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at the disclosure to a seller must include distribution of a brochure, approved by the director, describing the proc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that the</w:t>
      </w:r>
      <w:r>
        <w:rPr/>
        <w:t xml:space="preserve"> disclosure document must contain the following language:  ‘All medical, financial, or personal information solicited or obtained by a viatical settlement provider or life insurance producer about an insured, including the insured’s identity or the identity of family members, a spouse, or a significant other may be disclosed as necessary to effect the viatical settlement contract between the selle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10)</w:t>
        <w:tab/>
        <w:t>that the insured may be contacted by either the viatical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t>A viatical settlement provider shall provide the seller with at least the following disclosures no later than the date the viatical settlement contract is signed by all parties. The disclosures must be displayed conspicuously in the viatical settlement contract or in a separate document signed by the seller and the viatical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viatical settlement provider and the issuer of the insurance policy to be acquired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the name, address, and telephone number of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3)</w:t>
        <w:tab/>
        <w:t>if a policy to be acquired pursuant to a viatical settlement contract has been issued as a joint policy or involves family riders or any coverage of a life other than the insured under the policy to be acquired pursuant to a viatical settlement contract, the seller must be informed of the possible loss of coverage on the other lives under the policy and must be advised to consult with his insurance producer or the insurer issuing the policy for advice on the proposed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viatical settlement provider under the policy. If known, the viatical settlement provider also shall disclose the availability of additional guaranteed insurance benefits, the dollar amount of accidental death and dismemberment benefits under the policy or certificate, and the viatical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atical settlement provider transfers ownership or changes the beneficiary of the policy, the viatical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90.</w:t>
        <w:tab/>
        <w:t>(</w:t>
      </w:r>
      <w:r>
        <w:rPr>
          <w:rFonts w:cs="Arial"/>
        </w:rPr>
        <w:t>A)(1)</w:t>
        <w:tab/>
        <w:t>A viatical settlement provider entering into a viatical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the seller is the insured, a written statement from a licensed attending physician that the seller is of sound mind and under no constraint or undue influence to enter into a viatical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a document in which the insured consents to the release of his medical records to a viatical settlement provider or insurance producer and, if the policy was issued less than two years from the date of application for a viatical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surer shall respond to a request for verification of coverage submitted by a viatical settlement provid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viatical settlement provid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Before or at the time of execution of the viatical settlement contract, the viatical settlement provider shall obtain a witnessed document in which the seller consents to the viatical settlement contract, represents that the seller has a full and complete understanding of the viatical settlement contract, that the seller has a full and complete understanding of the benefits of the policy, acknowledges that the seller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life insurance producer performs any of these activities required of the viatical settlement provider, the viatical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M</w:t>
      </w:r>
      <w:r>
        <w:rPr/>
        <w:t>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atical settlement contract entered into in this State shall provide the seller with an unconditional right to rescind the contract before the earlier of thirty calendar days after the date upon which the viatical settlement contract is executed by all parties or fifteen calendar days after the receipt of the viatical settlement proceeds by the seller. 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 xml:space="preserve">If the insured dies during the rescission period, the viatical settlement contract must be deemed to have been rescinded, subject to repayment of all viatical settlement proceeds and any premiums, loans, and loan interest to the viatical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D)</w:t>
        <w:tab/>
        <w:t>The viatical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viatical settlement provider receives the documents, if the seller erroneously provides the documents directly to the viatical settlement provider, the viatical settlement provider shall pay or transfer the proceeds of the viatical settlement contract into an escrow or trust account maintained in a state or federally</w:t>
        <w:noBreakHyphen/>
        <w:t>chartered financial institution whose deposits are insured by the Federal Deposit Insurance Corporation (FDIC).  Upon payment of the viatical settlement proceeds into the escrow account, the escrow agent shall deliver the original change in ownership, assignment, or change in beneficiary forms to the viatical settlement provider or related provider trust. Upon the escrow agent’s receipt of the acknowledgment of the properly completed transfer of ownership, assignment, or designation of beneficiary from the insurance company, the escrow agent shall pay the viatical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viatical settlement contract within the time disclosed pursuant to Section 38</w:t>
        <w:noBreakHyphen/>
        <w:t>64</w:t>
        <w:noBreakHyphen/>
        <w:t>80(A)(6) renders the viatical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viatical settlement provider after the viatical settlement contract has been executed, only may be made by the licensed viatical settlement provider or its authorized representatives and is limited to once every three months for insureds with a life expectancy of more than one year, and not more than once each month for insureds with a life expectancy of one year or less. The viatical settlement provider shall explain the procedure for these contacts at the time the viatical settlement contract is entered into. The limitations provided for in this subsection do not apply to a contact with an insured for reasons other than determining the insured’s health status.  A viatical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00.</w:t>
        <w:tab/>
        <w:t>(</w:t>
      </w:r>
      <w:r>
        <w:rPr/>
        <w:t>A)</w:t>
        <w:tab/>
        <w:t>It is a violation of this chapter for a person to enter into a viatical settlement contract within a two</w:t>
        <w:noBreakHyphen/>
        <w:t>year period commencing with the date of issuance of the policy unless the seller certifies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viatical settlement provider submits a request to the insurer for verification of coverage.  The copies must be accompanied by a letter of attestation from the viatical settlement provider that the copies are true and correct copies of the documents received by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viatical settlement provider submits to the insurer a copy of independent evidence provided for in item (2)(a) when the viatical settlement provider submits a request to the insurer to effect the transfer of the policy to the viatical settlement provider, the copy is deemed to conclusively establish that the viatical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 insurance company to prohibit, restrict, limit, or impair a life insurance producer from lawfully negotiating a viatical settlement on behalf of a seller, aiding and assisting a seller with a viatical settlement, or otherwise participating in a viatical settlement transaction provided for in this chapter or to engage in any transaction, act, practice, or course of business or dealing which restricts, limits, or impairs in any way the lawful transfer of ownership, change of beneficiary, or assignment of a policy to effectuate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10.</w:t>
        <w:tab/>
        <w:t>(A)</w:t>
        <w:tab/>
      </w:r>
      <w:r>
        <w:rPr/>
        <w:t>The purpose of this section is to provide a prospective seller with clear and unambiguous statements in the advertisement of a viatical settlement contract and to assure the clear, truthful, and adequate disclosure of the benefits, risks, limitations, and exclusions of a viatical settlement contract.  This purpose is to be accomplished by the establishment of guidelines and standards of permissible and impermissible conduct in the advertising of a viatical settlement contract to assure that a product description is presented in a manner that prevents unfair, deceptive, or misleading advertising and is conducive to accurate presentation and description of a viatical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viatical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viatical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viatical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viatical settlement contract offered is made available for inspection before consummation of the sale, or an offer is made to refund the payment if the seller is not satisfied, or that the viatical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viatical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viatical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viatical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viatical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viatical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viatical settlement provid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viatical settlement licensee must be identified clearly in all advertisements about the licensee or its viatical settlement contract, products, or services, and if any specific viatical settlement contract is advertised, the viatical settlement contract must be identified either by form number or some other appropriate description.  If an application is part of the advertisement, the name of the viatical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viatical settlement provider, its financial condition or status, the payment of its claims, or the merits, desirability, or advisability of its viatical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viatical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iatical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viatical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20.</w:t>
        <w:tab/>
        <w:t>(</w:t>
      </w:r>
      <w:r>
        <w:rPr/>
        <w:t>A)(1)</w:t>
        <w:tab/>
        <w:t>A person may not commit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viatical settlements, knowingly or intentionally, may not permit a person convicted of a felony involving dishonesty or breach of trust to participate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iatical settlement contract and an application for a viatical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viatical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viatical settlements having knowledge or a reasonable belief that a fraudulent viatical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viatical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viatical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viatical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viatical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viatical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 (1) does not apply to a person’s furnishing information concerning his own suspected, anticipated, or completed fraudulent viatical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viatical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viatical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viatical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viatical settlements that is aggrieved by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viatical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atical settlement provider shall adopt anti</w:t>
        <w:noBreakHyphen/>
        <w:t>fraud initiatives reasonably calculated to detect, prosecute, and prevent fraudulent viatical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w:t>
      </w:r>
      <w:r>
        <w:rPr>
          <w:rFonts w:cs="Courier New"/>
        </w:rPr>
        <w:t xml:space="preserve">. </w:t>
      </w:r>
      <w:r>
        <w:rPr/>
        <w:t>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viatical settlement provider or employees or independent contractors of those viatical settle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viatical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viatical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viatical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30.</w:t>
        <w:tab/>
        <w:t>(</w:t>
      </w:r>
      <w:r>
        <w:rPr/>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issue, in accordance with </w:t>
      </w:r>
      <w:r>
        <w:rPr>
          <w:rFonts w:cs="Arial"/>
        </w:rPr>
        <w:t>Article 3, Chapter 23, Title 1</w:t>
      </w:r>
      <w:r>
        <w:rPr/>
        <w:t>,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w:t>
      </w:r>
      <w:r>
        <w:rPr>
          <w:rFonts w:cs="Arial"/>
        </w:rPr>
        <w:t>Article 3,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the penalties and other enforcement provisions of this chapter, a person who violates this chapter is subject to civil penalties of up to ten thousand dollars for each violation.  Imposition of civil penalties is pursuant to an order of the director issued under </w:t>
      </w:r>
      <w:r>
        <w:rPr>
          <w:rFonts w:cs="Arial"/>
        </w:rPr>
        <w:t>Article 3, Chapter 23, Title 1</w:t>
      </w:r>
      <w:r>
        <w:rPr/>
        <w:t>.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viatical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viatical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viatical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viatical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viatical settlement act must be ordered to pay restitution to a person aggrieved by the fraudulent viatical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viatical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40.</w:t>
        <w:tab/>
      </w:r>
      <w:r>
        <w:rPr/>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50.</w:t>
        <w:tab/>
      </w:r>
      <w:r>
        <w:rPr/>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w:t>
      </w:r>
      <w:r>
        <w:rPr>
          <w:rFonts w:cs="Arial"/>
        </w:rPr>
        <w:t xml:space="preserve">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establish standards for evaluating reasonableness of payments under a viatical settlement contract for a person who is terminally or chronically ill.  This authority includes, but is not limited to, regulation of discount rates used to determine the amount paid in exchange for assignment, transfer, sale, devise, or bequest of a benefit under a policy.  A viatical settlement</w:t>
      </w:r>
      <w:r>
        <w:rPr/>
        <w:t xml:space="preserve">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w:t>
      </w:r>
      <w:r>
        <w:rPr>
          <w:rFonts w:cs="Arial"/>
        </w:rPr>
        <w:t>stablish appropriate licensing requirements, fees, and standards for continued licensure for a viatical settlement provid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require a bond or other mechanism for financial accountability for a viatical settlement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r>
      <w:r>
        <w:rPr/>
        <w:t>adopt rules governing the relationship and responsibilities of an insurer and a viatical settlement provider, life insurance producer, and others in the business of viatical settlements during the period of consideration or effectuation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60.</w:t>
        <w:tab/>
        <w:t>Nothing in this chapter preempts or otherwise limits the provisions of the South Carolina Uniform Securities Act (Chapter 1, Title 35) or any regulations, orders, policy statements, notices, bulletins, or other interpretations issued by or through the Attorney General or his designee acting pursuant to the South Carolina Uniform Securities Act.  Compliance with the provisions of this chapter does not constitute compliance with any applicable provision of the South Carolina Uniform Securities Act and any amendments to it or any regulations, orders, policy statements, notices, bulletins, or other interpretations issued by or through the Attorney General or his designee acting pursuant to the South Carolina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viatical settlement provid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viatical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Chapter 64, Title 38 of the 1976 Code, a person who has lawfully negotiated viatical settlement contracts between a seller and one or more viatical settlement providers for at least one year immediately before the effective date of this act may continue to negotiate viatical settlements in this State for a period of one year from the effective date of this act, provided that the person registers with the director on a form that may be prescribed by the director.  This registration form must be published by the director not later than thirty days from the effective date of this act and shall require a person registering to evidence that he has lawfully negotiated viatical settlement contracts and include an acknowledgment by the person that he will operate in accordance with and comply with 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is act takes effect one hundred eigh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3:00Z</dcterms:created>
  <dc:creator>DKA</dc:creator>
  <dc:description/>
  <dc:language>en-US</dc:language>
  <cp:lastModifiedBy>nsc</cp:lastModifiedBy>
  <cp:lastPrinted>2004-12-16T10:18:00Z</cp:lastPrinted>
  <dcterms:modified xsi:type="dcterms:W3CDTF">2005-01-13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